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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€###R#o#o#t# #E#n#t#r#y######################################################</w:t>
        <w:tab/>
        <w:t>############F#############</w:t>
      </w:r>
      <w:r>
        <w:rPr/>
        <w:t xml:space="preserve">肠 </w:t>
      </w:r>
      <w:r>
        <w:rPr/>
        <w:t>X</w:t>
      </w:r>
      <w:r>
        <w:rPr/>
        <w:t>樫</w:t>
      </w:r>
      <w:r>
        <w:rPr/>
        <w:t>#####€#########S#u#m#m#a#r#y#I#n#f#o#r#m#a#t#i#o#n###########################(###################################################(#########D#o#c#u#m#e#n#t#S#u#m#m#a#r#y#I#n#f#o#r#m#a#t#i#o#n###########8#######################################</w:t>
        <w:tab/>
        <w:t>##########W#o#r#d#D#o#c#u#m#e#n#t#########################################################################################7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##</w:t>
        <w:tab/>
        <w:t>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X#######`#######h#######p########################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############N#o#r#m#a#l##############R#m0#2#############6###@######CB=O#@####&amp;##n</w:t>
      </w:r>
      <w:r>
        <w:rPr/>
        <w:t>钤</w:t>
      </w:r>
      <w:r>
        <w:rPr/>
        <w:t>#@###€</w:t>
      </w:r>
      <w:r>
        <w:rPr/>
        <w:t xml:space="preserve">褻 </w:t>
      </w:r>
      <w:r>
        <w:rPr/>
        <w:t>X</w:t>
      </w:r>
      <w:r>
        <w:rPr/>
        <w:t>樫</w:t>
      </w:r>
      <w:r>
        <w:rPr/>
        <w:t>#@####</w:t>
      </w:r>
      <w:r>
        <w:rPr/>
        <w:t>渢</w:t>
      </w:r>
      <w:r>
        <w:rPr/>
        <w:t>a</w:t>
      </w:r>
      <w:r>
        <w:rPr/>
        <w:t>攍</w:t>
      </w:r>
      <w:r>
        <w:rPr/>
        <w:t>###########################&lt;###W#P#S# #O#f#f#i#c#e#_#1#1#.#8#.#6#.#9#0#2#3#_#F#1#E#3#2#7#B#C#-#2#6#9#C#-#4#3#5#d#-#A#1#5#2#-#0#5#C#5#4#0#8#0#0#2#C#A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0#######t######€|#############################K#S#O#P#r#o#d#u#c#t#B#u#i#l#d#V#e#r#############I#C#V##########################2#0#5#2#-#1#1#.#8#.#6#.#9#0#2#3#########!###9#5#1#E#C#5#A#9#A#0#D#7#4#5#E#8#9#3#0#0#4#A#6#0#9#E#D#8#2#4#A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h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%####KSKS#########################7######################################################################################################################################################################################,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f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####h###c###B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-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紁鞻</w:t>
      </w:r>
      <w:r>
        <w:rPr/>
        <w:t>2###2#0#3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薶</w:t>
      </w:r>
      <w:r>
        <w:rPr/>
        <w:t>q\'YW1#5#</w:t>
      </w:r>
      <w:r>
        <w:rPr/>
        <w:t>鱏紁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3#.#4#7#1#9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3#.#4#7#1#9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紁鞻</w:t>
      </w:r>
      <w:r>
        <w:rPr/>
        <w:t>8###1#0#6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薶</w:t>
      </w:r>
      <w:r>
        <w:rPr/>
        <w:t>q\'YW1#5#</w:t>
      </w:r>
      <w:r>
        <w:rPr/>
        <w:t>鱏紁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5#.#6#0#0#6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5#.#6#0#0#6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檪蓜鞻</w:t>
      </w:r>
      <w:r>
        <w:rPr/>
        <w:t>4###1#0#8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eP</w:t>
      </w:r>
      <w:r>
        <w:rPr/>
        <w:t>穅</w:t>
      </w:r>
      <w:r>
        <w:rPr/>
        <w:t>W5#1#</w:t>
      </w:r>
      <w:r>
        <w:rPr/>
        <w:t>鱏檪蓜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4#.#8#1#4#3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8#.#6#1#4#3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#N</w:t>
      </w:r>
      <w:r>
        <w:rPr/>
        <w:t>鞻</w:t>
      </w:r>
      <w:r>
        <w:rPr/>
        <w:t>2#6###2#0#7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龕</w:t>
      </w:r>
      <w:r>
        <w:rPr/>
        <w:t>'YW1#4#2#</w:t>
      </w:r>
      <w:r>
        <w:rPr/>
        <w:t>鱏</w:t>
      </w:r>
      <w:r>
        <w:rPr/>
        <w:t>#R#N</w:t>
      </w:r>
      <w:r>
        <w:rPr/>
        <w:t>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2#0#.#7#8#3#4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3#5#.#3#8#3#4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薙</w:t>
      </w:r>
      <w:r>
        <w:rPr/>
        <w:br/>
        <w:t>#\:S9###3#0#2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薙</w:t>
      </w:r>
      <w:r>
        <w:rPr/>
        <w:br/>
        <w:t>'YW3#2#</w:t>
      </w:r>
      <w:r>
        <w:rPr/>
        <w:t>鱏薙</w:t>
      </w:r>
      <w:r>
        <w:rPr/>
        <w:br/>
        <w:t>#\:S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.#2#9#3#1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1#.#9#4#3#1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薙</w:t>
      </w:r>
      <w:r>
        <w:rPr/>
        <w:br/>
        <w:t>#\:S1#1###1#0#6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薙</w:t>
      </w:r>
      <w:r>
        <w:rPr/>
        <w:br/>
        <w:t>'YW3#2#</w:t>
      </w:r>
      <w:r>
        <w:rPr/>
        <w:t>鱏薙</w:t>
      </w:r>
      <w:r>
        <w:rPr/>
        <w:br/>
        <w:t>#\:S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5#.#9#2#4#6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4#.#3#5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薙</w:t>
      </w:r>
      <w:r>
        <w:rPr/>
        <w:br/>
        <w:t>#\:S1#1###3#0#7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薙</w:t>
      </w:r>
      <w:r>
        <w:rPr/>
        <w:br/>
        <w:t>'YW3#2#</w:t>
      </w:r>
      <w:r>
        <w:rPr/>
        <w:t>鱏薙</w:t>
      </w:r>
      <w:r>
        <w:rPr/>
        <w:br/>
        <w:t>#\:S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4#.#8#4#7#1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0#.#0#5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8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j</w:t>
      </w:r>
      <w:r>
        <w:rPr/>
        <w:t>眰鞻</w:t>
      </w:r>
      <w:r>
        <w:rPr/>
        <w:t>2#6###</w:t>
      </w:r>
      <w:r>
        <w:rPr/>
        <w:t>昢</w:t>
      </w:r>
      <w:r>
        <w:rPr/>
        <w:t>B\0#1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龕</w:t>
      </w:r>
      <w:r>
        <w:rPr/>
        <w:t>'YW2#1#1#</w:t>
      </w:r>
      <w:r>
        <w:rPr/>
        <w:t>鱏</w:t>
      </w:r>
      <w:r>
        <w:rPr/>
        <w:t>1j</w:t>
      </w:r>
      <w:r>
        <w:rPr/>
        <w:t>眰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2#1#.#0#4#1#3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2#6#.#9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9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玸</w:t>
      </w:r>
      <w:r>
        <w:rPr/>
        <w:t>pt</w:t>
      </w:r>
      <w:r>
        <w:rPr/>
        <w:t>鞻</w:t>
      </w:r>
      <w:r>
        <w:rPr/>
        <w:t>3#3###5#0#2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癳</w:t>
      </w:r>
      <w:r>
        <w:rPr/>
        <w:t>tQ</w:t>
      </w:r>
      <w:r>
        <w:rPr/>
        <w:t>飴</w:t>
      </w:r>
      <w:r>
        <w:rPr/>
        <w:t>1#9#-#1#</w:t>
      </w:r>
      <w:r>
        <w:rPr/>
        <w:t>鱏玸</w:t>
      </w:r>
      <w:r>
        <w:rPr/>
        <w:t>pt</w:t>
      </w:r>
      <w:r>
        <w:rPr/>
        <w:t>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0#.#4#1#0#9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4#.#8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薙</w:t>
      </w:r>
      <w:r>
        <w:rPr/>
        <w:br/>
        <w:t>#\:S7###2#1#0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薙</w:t>
      </w:r>
      <w:r>
        <w:rPr/>
        <w:br/>
        <w:t>'YW3#2#</w:t>
      </w:r>
      <w:r>
        <w:rPr/>
        <w:t>鱏薙</w:t>
      </w:r>
      <w:r>
        <w:rPr/>
        <w:br/>
        <w:t>#\:S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3#.#5#4#9#4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.#9#9#9#4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+}F</w:t>
      </w:r>
      <w:r>
        <w:rPr/>
        <w:t>冺</w:t>
      </w:r>
      <w:r>
        <w:rPr/>
        <w:t>V3###6#0#7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癳</w:t>
      </w:r>
      <w:r>
        <w:rPr/>
        <w:t>tQ</w:t>
      </w:r>
      <w:r>
        <w:rPr/>
        <w:t>飴</w:t>
      </w:r>
      <w:r>
        <w:rPr/>
        <w:t>6#4#-#2#</w:t>
      </w:r>
      <w:r>
        <w:rPr/>
        <w:t>鱏</w:t>
      </w:r>
      <w:r>
        <w:rPr/>
        <w:t>+}F</w:t>
      </w:r>
      <w:r>
        <w:rPr/>
        <w:t>冺</w:t>
      </w:r>
      <w:r>
        <w:rPr/>
        <w:t>V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4#.#2#4#5#6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4#.#2#4#5#6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紁鞻</w:t>
      </w:r>
      <w:r>
        <w:rPr/>
        <w:t>2###2#0#7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薶</w:t>
      </w:r>
      <w:r>
        <w:rPr/>
        <w:t>q\'YW1#5#</w:t>
      </w:r>
      <w:r>
        <w:rPr/>
        <w:t>鱏紁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4#.#8#0#0#9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4#.#8#0#0#9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</w:t>
      </w:r>
      <w:r>
        <w:rPr/>
        <w:t>鞻</w:t>
      </w:r>
      <w:r>
        <w:rPr/>
        <w:t>1#1###5#0#8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癳</w:t>
      </w:r>
      <w:r>
        <w:rPr/>
        <w:t>tQ</w:t>
      </w:r>
      <w:r>
        <w:rPr/>
        <w:t>飴</w:t>
      </w:r>
      <w:r>
        <w:rPr/>
        <w:t>1#5#5#</w:t>
      </w:r>
      <w:r>
        <w:rPr/>
        <w:t>鱏錯</w:t>
      </w:r>
      <w:r>
        <w:rPr/>
        <w:t>#g</w:t>
      </w:r>
      <w:r>
        <w:rPr/>
        <w:t>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7#.#2#0#6#2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7#.#2#0#6#2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檪蓜鞻</w:t>
      </w:r>
      <w:r>
        <w:rPr/>
        <w:t>2#6###5#0#5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eP</w:t>
      </w:r>
      <w:r>
        <w:rPr/>
        <w:t>穅</w:t>
      </w:r>
      <w:r>
        <w:rPr/>
        <w:t>W5#1#</w:t>
      </w:r>
      <w:r>
        <w:rPr/>
        <w:t>鱏檪蓜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.#0#4#9#9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.#0#4#9#9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-#1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#N</w:t>
      </w:r>
      <w:r>
        <w:rPr/>
        <w:t>鞻</w:t>
      </w:r>
      <w:r>
        <w:rPr/>
        <w:t>2#6###3#0#8#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MO</w:t>
      </w:r>
      <w:r>
        <w:rPr/>
        <w:t>嶯</w:t>
      </w:r>
      <w:r>
        <w:rPr/>
        <w:t>NmWS#^</w:t>
      </w:r>
      <w:r>
        <w:rPr/>
        <w:t>蜽</w:t>
      </w:r>
      <w:r>
        <w:rPr/>
        <w:t>:S</w:t>
      </w:r>
      <w:r>
        <w:rPr/>
        <w:t>龕</w:t>
      </w:r>
      <w:r>
        <w:rPr/>
        <w:t>'YW1#4#2#</w:t>
      </w:r>
      <w:r>
        <w:rPr/>
        <w:t>鱏</w:t>
      </w:r>
      <w:r>
        <w:rPr/>
        <w:t>#R#N</w:t>
      </w:r>
      <w:r>
        <w:rPr/>
        <w:t>鞻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9#.#4#1#5#5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9#.#4#1#5#5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(###*###2###4###&gt;###@###P###R###Z###\###€######</w:t>
      </w:r>
      <w:r>
        <w:rPr/>
        <w:t>筮肆翻媮</w:t>
      </w:r>
      <w:r>
        <w:rPr/>
        <w:t>kaWM?1###########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###############################################</w:t>
        <w:tab/>
        <w:t>###</w:t>
        <w:tab/>
        <w:t>##</w:t>
      </w:r>
      <w:r>
        <w:rPr/>
        <w:t>箸萦蓝晪乽</w:t>
      </w:r>
      <w:r>
        <w:rPr/>
        <w:t>kaWMC9#####################CJ##OJ##PJ##o(#aJ###CJ##OJ##PJ##o(#aJ###CJ##OJ##PJ##o(#aJ###CJ##OJ##PJ##o(#aJ###CJ##OJ##PJ##o(#aJ###CJ##OJ##PJ##o(#aJ###CJ #OJ##PJ##o(#aJ #5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##</w:t>
        <w:tab/>
        <w:t>###</w:t>
        <w:tab/>
        <w:t>###</w:t>
        <w:tab/>
        <w:t>###</w:t>
        <w:tab/>
        <w:t>##:</w:t>
        <w:tab/>
        <w:t>##&lt;</w:t>
        <w:tab/>
        <w:t>##d</w:t>
        <w:tab/>
        <w:t>##f</w:t>
        <w:tab/>
        <w:t>##n</w:t>
        <w:tab/>
        <w:t>##p</w:t>
        <w:tab/>
        <w:t>##t</w:t>
        <w:tab/>
        <w:t>##v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焘偻凉抱潛</w:t>
      </w:r>
      <w:r>
        <w:rPr/>
        <w:t>ukaWMC9#############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</w:r>
      <w:r>
        <w:rPr/>
        <w:t>蹼嶙兔汞憞</w:t>
      </w:r>
      <w:r>
        <w:rPr/>
        <w:t>~###o[G=#################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CJ #OJ##PJ##o(#aJ ##CJ##OJ##PJ##o(#aJ###CJ##OJ##PJ##o(#aJ###CJ #OJ##PJ##o(#aJ ##CJ #OJ##PJ##o(#aJ ##CJ##OJ##PJ##o(#aJ###CJ##OJ##PJ##o(#aJ#####</w:t>
        <w:br/>
        <w:t>###</w:t>
        <w:br/>
        <w:t xml:space="preserve">## </w:t>
        <w:br/>
        <w:t>##(</w:t>
        <w:br/>
        <w:t>##*</w:t>
        <w:br/>
        <w:t>##4</w:t>
        <w:br/>
        <w:t>##6</w:t>
        <w:br/>
        <w:t>##F</w:t>
        <w:br/>
        <w:t>##H</w:t>
        <w:br/>
        <w:t>##P</w:t>
        <w:br/>
        <w:t>##R</w:t>
        <w:br/>
        <w:t>##v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蹼哂煽晪</w:t>
      </w:r>
      <w:r>
        <w:rPr/>
        <w:t>}ocWMC0#####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Z###</w:t>
      </w:r>
      <w:r>
        <w:rPr/>
        <w:t>蹯嘣世椽爾寕</w:t>
      </w:r>
      <w:r>
        <w:rPr/>
        <w:t>xe[RF:2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CJ##OJ##PJ##o(#aJ###CJ##OJ##PJ##o(#aJ###CJ #OJ##PJ##o(#aJ #5####CJ #OJ##PJ##o(#aJ #5####CJ##OJ##PJ##aJ####CJ##OJ##PJ##o(#aJ####Z###\###d###f###j###l###|###~##########################################</w:t>
      </w:r>
      <w:r>
        <w:rPr/>
        <w:t>黜阗吓槐搲</w:t>
      </w:r>
      <w:r>
        <w:rPr/>
        <w:t>ukaWMC9#########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湍</w:t>
      </w:r>
      <w:r>
        <w:rPr/>
        <w:t>###</w:t>
      </w:r>
      <w:r>
        <w:rPr/>
        <w:t>怠崈</w:t>
      </w:r>
      <w:r>
        <w:rPr/>
        <w:t>yocWMC################################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檫账蒋崈</w:t>
      </w:r>
      <w:r>
        <w:rPr/>
        <w:t>pf]QE;1######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箝哒肆筏殤厃</w:t>
      </w:r>
      <w:r>
        <w:rPr/>
        <w:t>qi_UKA7#########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UKA8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# ###2###4###&lt;###&gt;###d###h#####</w:t>
      </w:r>
      <w:r>
        <w:rPr/>
        <w:t>褫煽但煋</w:t>
      </w:r>
      <w:r>
        <w:rPr/>
        <w:t>i_UK=/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h###p###r###################################################</w:t>
      </w:r>
      <w:r>
        <w:rPr/>
        <w:t>箸萦蓝晪乽</w:t>
      </w:r>
      <w:r>
        <w:rPr/>
        <w:t>kaWMC9#####################CJ##OJ##PJ##o(#aJ###CJ##OJ##PJ##o(#aJ###CJ##OJ##PJ##o(#aJ###CJ##OJ##PJ##o(#aJ###CJ##OJ##PJ##o(#aJ###CJ##OJ##PJ##o(#aJ###CJ #OJ##PJ##o(#aJ #5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#############"###$###L###N###V###X###\###^###n###p###t###v###############</w:t>
      </w:r>
      <w:r>
        <w:rPr/>
        <w:t>焘偻凉抱潛</w:t>
      </w:r>
      <w:r>
        <w:rPr/>
        <w:t>ukaWMC9#############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#################################################################</w:t>
      </w:r>
      <w:r>
        <w:rPr/>
        <w:t>蹼嶙兔汞憞</w:t>
      </w:r>
      <w:r>
        <w:rPr/>
        <w:t>~###o[G=#################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CJ #OJ##PJ##o(#aJ ##CJ##OJ##PJ##o(#aJ###CJ##OJ##PJ##o(#aJ###CJ #OJ##PJ##o(#aJ ##CJ #OJ##PJ##o(#aJ ##CJ##OJ##PJ##o(#aJ###CJ##OJ##PJ##o(#aJ################################0###2###:###&lt;###b###f###n###p############</w:t>
      </w:r>
      <w:r>
        <w:rPr/>
        <w:t>蹼哂煽晪</w:t>
      </w:r>
      <w:r>
        <w:rPr/>
        <w:t>}ocWMC0#####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######################################################## ###H###</w:t>
      </w:r>
      <w:r>
        <w:rPr/>
        <w:t>蹯嘣世椽爾寕</w:t>
      </w:r>
      <w:r>
        <w:rPr/>
        <w:t>xe[RF:2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CJ##OJ##PJ##o(#aJ###CJ##OJ##PJ##o(#aJ###CJ #OJ##PJ##o(#aJ #5####CJ #OJ##PJ##o(#aJ #5####CJ##OJ##PJ##aJ####CJ##OJ##PJ##o(#aJ####H###J###R###T###X###Z###j###l###p###r####################################</w:t>
      </w:r>
      <w:r>
        <w:rPr/>
        <w:t>黜阗吓槐搲</w:t>
      </w:r>
      <w:r>
        <w:rPr/>
        <w:t>ukaWMC9#########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蹼嶙湍</w:t>
      </w:r>
      <w:r>
        <w:rPr/>
        <w:t>###</w:t>
      </w:r>
      <w:r>
        <w:rPr/>
        <w:t>怠崈</w:t>
      </w:r>
      <w:r>
        <w:rPr/>
        <w:t>yocWMC################################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#####.###0###8###:###`###d###l###n##############################</w:t>
      </w:r>
      <w:r>
        <w:rPr/>
        <w:t>檫账蒋崈</w:t>
      </w:r>
      <w:r>
        <w:rPr/>
        <w:t>pf]QE;1######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##########################################B###D###L###N###R###T###d###</w:t>
      </w:r>
      <w:r>
        <w:rPr/>
        <w:t>箝哒肆筏殤厃</w:t>
      </w:r>
      <w:r>
        <w:rPr/>
        <w:t>qi_UKA7#########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#d###f###j###l###|###~###################################################</w:t>
      </w:r>
      <w:r>
        <w:rPr/>
        <w:t>蹼嶙兔汞憞</w:t>
      </w:r>
      <w:r>
        <w:rPr/>
        <w:t>}si_UKA8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############################################(###*###2###4###Z###^#####</w:t>
      </w:r>
      <w:r>
        <w:rPr/>
        <w:t>褫煽但煋</w:t>
      </w:r>
      <w:r>
        <w:rPr/>
        <w:t>i_UK=/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^###f###h###################################################</w:t>
      </w:r>
      <w:r>
        <w:rPr/>
        <w:t>箸萦蓝晪乽</w:t>
      </w:r>
      <w:r>
        <w:rPr/>
        <w:t>kaWMC9#####################CJ##OJ##PJ##o(#aJ###CJ##OJ##PJ##o(#aJ###CJ##OJ##PJ##o(#aJ###CJ##OJ##PJ##o(#aJ###CJ##OJ##PJ##o(#aJ###CJ##OJ##PJ##o(#aJ###CJ #OJ##PJ##o(#aJ #5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#####################&lt;###&gt;###F###H###L###N###^###`###d###f###v###x###|###~###</w:t>
      </w:r>
      <w:r>
        <w:rPr/>
        <w:t>焘偻凉抱潛</w:t>
      </w:r>
      <w:r>
        <w:rPr/>
        <w:t>ukaWMC9#############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#~###############################################################</w:t>
      </w:r>
      <w:r>
        <w:rPr/>
        <w:t>蹼嶙兔汞憞</w:t>
      </w:r>
      <w:r>
        <w:rPr/>
        <w:t>~###o[G=#################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CJ #OJ##PJ##o(#aJ ##CJ##OJ##PJ##o(#aJ###CJ##OJ##PJ##o(#aJ###CJ #OJ##PJ##o(#aJ ##CJ #OJ##PJ##o(#aJ ##CJ##OJ##PJ##o(#aJ###CJ##OJ##PJ##o(#aJ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,###.###T###X###`###b###~###€######</w:t>
      </w:r>
      <w:r>
        <w:rPr/>
        <w:t>蹼哂煽晪</w:t>
      </w:r>
      <w:r>
        <w:rPr/>
        <w:t>}ocWMC0#####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</w:t>
      </w:r>
      <w:r>
        <w:rPr/>
        <w:t>蹯嘣世椽爾寕</w:t>
      </w:r>
      <w:r>
        <w:rPr/>
        <w:t>xe[RF:2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CJ##OJ##PJ##o(#aJ###CJ##OJ##PJ##o(#aJ###CJ #OJ##PJ##o(#aJ #5####CJ #OJ##PJ##o(#aJ #5####CJ##OJ##PJ##aJ####CJ##OJ##PJ##o(#aJ####6###8###@###B###F###H###X###Z###^###`###p###r###v###x########################</w:t>
      </w:r>
      <w:r>
        <w:rPr/>
        <w:t>黜阗吓槐搲</w:t>
      </w:r>
      <w:r>
        <w:rPr/>
        <w:t>ukaWMC9#########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###############################################################</w:t>
      </w:r>
      <w:r>
        <w:rPr/>
        <w:t>蹼嶙湍</w:t>
      </w:r>
      <w:r>
        <w:rPr/>
        <w:t>###</w:t>
      </w:r>
      <w:r>
        <w:rPr/>
        <w:t>怠崈</w:t>
      </w:r>
      <w:r>
        <w:rPr/>
        <w:t>yocWMC################################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#############$###&amp;###L###P###X###Z###v###x########################</w:t>
      </w:r>
      <w:r>
        <w:rPr/>
        <w:t>檫账蒋崈</w:t>
      </w:r>
      <w:r>
        <w:rPr/>
        <w:t>pf]QE;1######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##########################################.###0###8###:###&gt;###@###P###</w:t>
      </w:r>
      <w:r>
        <w:rPr/>
        <w:t>箝哒肆筏殤厃</w:t>
      </w:r>
      <w:r>
        <w:rPr/>
        <w:t>qi_UKA7#########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#P###R###V###X###h###j###n###p#############################################</w:t>
      </w:r>
      <w:r>
        <w:rPr/>
        <w:t>蹼嶙兔汞憞</w:t>
      </w:r>
      <w:r>
        <w:rPr/>
        <w:t>}si_UKA8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###################################################### ###F###J#####</w:t>
      </w:r>
      <w:r>
        <w:rPr/>
        <w:t>褫煽但煋</w:t>
      </w:r>
      <w:r>
        <w:rPr/>
        <w:t>i_UK=/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J###R###T###p###r###~##########################################</w:t>
      </w:r>
      <w:r>
        <w:rPr/>
        <w:t>箸萦蓝晪乽</w:t>
      </w:r>
      <w:r>
        <w:rPr/>
        <w:t>kaWMC9#####################CJ##OJ##PJ##o(#aJ###CJ##OJ##PJ##o(#aJ###CJ##OJ##PJ##o(#aJ###CJ##OJ##PJ##o(#aJ###CJ##OJ##PJ##o(#aJ###CJ##OJ##PJ##o(#aJ###CJ #OJ##PJ##o(#aJ #5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#####################*###,###4###6###:###&lt;###L###N###R###T###d###f###j###l###</w:t>
      </w:r>
      <w:r>
        <w:rPr/>
        <w:t>焘偻凉抱潛</w:t>
      </w:r>
      <w:r>
        <w:rPr/>
        <w:t>ukaWMC9#############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#l###~###€#########################################################</w:t>
      </w:r>
      <w:r>
        <w:rPr/>
        <w:t>蹼嶙兔汞憞</w:t>
      </w:r>
      <w:r>
        <w:rPr/>
        <w:t>~###o[G=#################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CJ #OJ##PJ##o(#aJ ##CJ##OJ##PJ##o(#aJ###CJ##OJ##PJ##o(#aJ###CJ #OJ##PJ##o(#aJ ##CJ #OJ##PJ##o(#aJ ##CJ##OJ##PJ##o(#aJ###CJ##OJ##PJ##o(#aJ#########################################@###D###L###N###j###l###z###</w:t>
      </w:r>
      <w:r>
        <w:rPr/>
        <w:t>蹼哂煽晪</w:t>
      </w:r>
      <w:r>
        <w:rPr/>
        <w:t>}ocWMC0#####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#z###€#######################################################(###</w:t>
      </w:r>
      <w:r>
        <w:rPr/>
        <w:t>蹯嘣世椽爾寕</w:t>
      </w:r>
      <w:r>
        <w:rPr/>
        <w:t>xe[RF:2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CJ##OJ##PJ##o(#aJ###CJ##OJ##PJ##o(#aJ###CJ #OJ##PJ##o(#aJ #5####CJ #OJ##PJ##o(#aJ #5####CJ##OJ##PJ##aJ####CJ##OJ##PJ##o(#aJ####(###*###2###4###8###:###J###L###P###R###b###d###h###j###|###~##################</w:t>
      </w:r>
      <w:r>
        <w:rPr/>
        <w:t>黜阗吓槐搲</w:t>
      </w:r>
      <w:r>
        <w:rPr/>
        <w:t>ukaWMC9#########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#############################################################</w:t>
      </w:r>
      <w:r>
        <w:rPr/>
        <w:t>蹼嶙湍</w:t>
      </w:r>
      <w:r>
        <w:rPr/>
        <w:t>###</w:t>
      </w:r>
      <w:r>
        <w:rPr/>
        <w:t>怠崈</w:t>
      </w:r>
      <w:r>
        <w:rPr/>
        <w:t>yocWMC################################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@###H###J###f###h###t###z###~###############</w:t>
      </w:r>
      <w:r>
        <w:rPr/>
        <w:t>檫账蒋崈</w:t>
      </w:r>
      <w:r>
        <w:rPr/>
        <w:t>pf]QE;1######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######################################## ###"###*###,###0###2###B###</w:t>
      </w:r>
      <w:r>
        <w:rPr/>
        <w:t>箝哒肆筏殤厃</w:t>
      </w:r>
      <w:r>
        <w:rPr/>
        <w:t>qi_UKA7#########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#B###D###H###J###Z###\###`###b###t###v###z###|#################################</w:t>
      </w:r>
      <w:r>
        <w:rPr/>
        <w:t>蹼嶙兔汞憞</w:t>
      </w:r>
      <w:r>
        <w:rPr/>
        <w:t>}si_UKA8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######################################### ### ### ### ##6 ##: ####</w:t>
      </w:r>
      <w:r>
        <w:rPr/>
        <w:t>褫煽但煋</w:t>
      </w:r>
      <w:r>
        <w:rPr/>
        <w:t>i_UK=/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: ##B ##D ##` ##b ##n ##t ##x ##€ ## ## ## ## ## ## ## ## ## ## ##</w:t>
      </w:r>
      <w:r>
        <w:rPr/>
        <w:t>箸萦蓝晪乽</w:t>
      </w:r>
      <w:r>
        <w:rPr/>
        <w:t>kaWMC9#####################CJ##OJ##PJ##o(#aJ###CJ##OJ##PJ##o(#aJ###CJ##OJ##PJ##o(#aJ###CJ##OJ##PJ##o(#aJ###CJ##OJ##PJ##o(#aJ###CJ##OJ##PJ##o(#aJ###CJ #OJ##PJ##o(#aJ #5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# ## ## ## ## ## ###!###!##$!##&amp;!##*!##,!##&lt;!##&gt;!##B!##D!##T!##V!##Z!##\!##</w:t>
      </w:r>
      <w:r>
        <w:rPr/>
        <w:t>焘偻凉抱潛</w:t>
      </w:r>
      <w:r>
        <w:rPr/>
        <w:t>ukaWMC9#############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#\!##n!##p!##t!##v!##!##!##!##!##!##!##!##!##!##!##!##!##!##!##!##!##</w:t>
      </w:r>
      <w:r>
        <w:rPr/>
        <w:t>蹼嶙兔汞憞</w:t>
      </w:r>
      <w:r>
        <w:rPr/>
        <w:t>~###o[G=#################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CJ #OJ##PJ##o(#aJ ##CJ##OJ##PJ##o(#aJ###CJ##OJ##PJ##o(#aJ###CJ #OJ##PJ##o(#aJ ##CJ #OJ##PJ##o(#aJ ##CJ##OJ##PJ##o(#aJ###CJ##OJ##PJ##o(#aJ####!##!##!##!##!##!##!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."##2"##:"##&lt;"##X"##Z"##f"##</w:t>
      </w:r>
      <w:r>
        <w:rPr/>
        <w:t>蹼哂煽晪</w:t>
      </w:r>
      <w:r>
        <w:rPr/>
        <w:t>}ocWMC0#####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CJ##OJ##PJ##o(#aJ###CJ##OJ##PJ##o(#aJ###CJ #OJ##PJ##o(#aJ #5####CJ #OJ##PJ##o(#aJ #5####CJ,#OJ##PJ##o(#aJ,##CJ,#OJ##PJ##o(#aJ,###f"##l"##p"##x"##z"##"##"##"##"##"##"##"##"##"##"##"##"##"##"######</w:t>
      </w:r>
      <w:r>
        <w:rPr/>
        <w:t>蹯嘣世椽爾寕</w:t>
      </w:r>
      <w:r>
        <w:rPr/>
        <w:t>xe[RF:2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CJ##OJ##PJ##o(#aJ###CJ##OJ##PJ##o(#aJ###CJ #OJ##PJ##o(#aJ #5####CJ #OJ##PJ##o(#aJ #5####CJ##OJ##PJ##aJ####CJ##OJ##PJ##o(#aJ####################"###$###4###6###:###&lt;###L###N###R###T###f###h###l###n###~###€######</w:t>
      </w:r>
      <w:r>
        <w:rPr/>
        <w:t>黜阗吓槐搲</w:t>
      </w:r>
      <w:r>
        <w:rPr/>
        <w:t>ukaWMC9#########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#############################################################</w:t>
      </w:r>
      <w:r>
        <w:rPr/>
        <w:t>蹼嶙湍</w:t>
      </w:r>
      <w:r>
        <w:rPr/>
        <w:t>###</w:t>
      </w:r>
      <w:r>
        <w:rPr/>
        <w:t>怠崈</w:t>
      </w:r>
      <w:r>
        <w:rPr/>
        <w:t>yocWMC####################################CJ##OJ##PJ##o(#aJ###CJ##OJ##PJ##o(#aJ###CJ #OJ##PJ##o(#aJ #5####CJ #OJ##PJ##o(#aJ #5####CJ,#OJ##PJ##o(#aJ,##CJ,#OJ##PJ##o(#aJ,##CJ,#OJ##PJ##o(#aJ,#'CJ #OJ##PJ##QJ##o(#aJ #mH</w:t>
        <w:tab/>
        <w:t>#sH</w:t>
        <w:tab/>
        <w:t>#nH##tH##'CJ #OJ##PJ##QJ##o(#aJ #mH</w:t>
        <w:tab/>
        <w:t>#sH</w:t>
        <w:tab/>
        <w:t>#nH##tH###CJ #OJ##PJ##QJ##o(#aJ ########CJ,#OJ##PJ##aJ,###CJ,#OJ##PJ##o(#aJ,##CJ #OJ##PJ##o(#aJ ##CJ##OJ##PJ##o(#aJ###CJ##OJ##PJ##o(#aJ###CJ #OJ##PJ##o(#aJ #############$###$##*$##.$##6$##8$##T$##V$##d$##j$##n$##v$##x$##€$##$##</w:t>
      </w:r>
      <w:r>
        <w:rPr/>
        <w:t>檫账蒋崈</w:t>
      </w:r>
      <w:r>
        <w:rPr/>
        <w:t>pf]QE;1##########CJ##OJ##PJ##o(#aJ###CJ##OJ##PJ##o(#aJ###CJ #OJ##PJ##o(#aJ #5####CJ #OJ##PJ##o(#aJ #5####CJ##OJ##PJ##aJ####CJ##OJ##PJ##o(#aJ##$B*#ph###CJ##OJ##o(#mH</w:t>
        <w:tab/>
        <w:t>#sH</w:t>
        <w:tab/>
        <w:t>#nH##tH####CJ##OJ##PJ##o(#aJ###CJ##OJ##PJ##o(#aJ###CJ #OJ##PJ##o(#aJ #5####CJ #OJ##PJ##o(#aJ #5####CJ##OJ##PJ##o(#aJ##nH##tH###CJ##OJ##PJ##o(#aJ##nH##tH###CJ##OJ##PJ##o(#aJ###CJ##OJ##PJ##o(#aJ###CJ##OJ##PJ##o(#aJ##*CJ #OJ##PJ##QJ##o(#aJ #5##mH</w:t>
        <w:tab/>
        <w:t>#sH</w:t>
        <w:tab/>
        <w:t>#nH##tH#####$##$##$##$##$##$##$##$##$##$##$##$##$###%###%###%###%##"%##$%##4%##</w:t>
      </w:r>
      <w:r>
        <w:rPr/>
        <w:t>箝哒肆筏殤厃</w:t>
      </w:r>
      <w:r>
        <w:rPr/>
        <w:t>qi_UKA7############CJ##OJ##PJ##o(#aJ###CJ #OJ##PJ##o(#aJ ##CJ #OJ##PJ##o(#aJ ##CJ##OJ##PJ##o(#aJ###CJ##OJ##PJ##o(#aJ###OJ##PJ##o(#aJ###OJ##PJ##o(#aJ###CJ #OJ##PJ##o(#aJ #5####CJ #OJ##PJ##o(#aJ #5####CJ##OJ##PJ##aJ####CJ##OJ##PJ##o(#aJ##$B*#ph###CJ##OJ##o(#mH</w:t>
        <w:tab/>
        <w:t>#sH</w:t>
        <w:tab/>
        <w:t>#nH##tH####CJ##OJ##PJ##o(#aJ###CJ##OJ##PJ##o(#aJ###CJ##OJ##PJ##o(#aJ###CJ##OJ##PJ##o(#aJ###CJ##OJ##PJ##o(#aJ###CJ##OJ##PJ##o(#aJ###CJ #OJ##PJ##o(#aJ #5#####4%##6%##:%##&lt;%##L%##N%##R%##T%##f%##h%##l%##n%##~%##€%##%##%##%##%##%##%##%##%##</w:t>
      </w:r>
      <w:r>
        <w:rPr/>
        <w:t>蹼嶙兔汞憞</w:t>
      </w:r>
      <w:r>
        <w:rPr/>
        <w:t>}si_UKA8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#%##%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4###@###R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#########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</w:t>
        <w:tab/>
        <w:t>###</w:t>
        <w:tab/>
        <w:t>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</w:t>
        <w:tab/>
        <w:t>###</w:t>
        <w:tab/>
        <w:t>##&lt;</w:t>
        <w:tab/>
        <w:t>##f</w:t>
        <w:tab/>
        <w:t>##p</w:t>
        <w:tab/>
        <w:t>##r</w:t>
        <w:tab/>
        <w:t>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r</w:t>
        <w:tab/>
        <w:t>##t</w:t>
        <w:tab/>
        <w:t>##v</w:t>
        <w:tab/>
        <w:t>##</w:t>
        <w:tab/>
        <w:t>##</w:t>
        <w:tab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br/>
        <w:t>###</w:t>
        <w:br/>
        <w:t xml:space="preserve">## </w:t>
        <w:br/>
        <w:t>##*</w:t>
        <w:br/>
        <w:t>##6</w:t>
        <w:br/>
        <w:t>##H</w:t>
        <w:br/>
        <w:t>##R</w:t>
        <w:br/>
        <w:t>##x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x</w:t>
        <w:br/>
        <w:t>##z</w:t>
        <w:br/>
        <w:t>##</w:t>
        <w:br/>
        <w:t>##</w:t>
        <w:br/>
        <w:t>##</w:t>
        <w:br/>
        <w:t>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</w:t>
        <w:br/>
        <w:t>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</w:t>
        <w:br/>
        <w:t>##</w:t>
        <w:br/>
        <w:t>##</w:t>
        <w:br/>
        <w:t>##</w:t>
        <w:br/>
        <w:t>##</w:t>
        <w:br/>
        <w:t>##</w:t>
        <w:br/>
        <w:t>##</w:t>
        <w:br/>
        <w:t>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\###f###h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h###j###l###~###€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€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 ###4###&gt;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f###h###r###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$###N###X###Z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Z###\###^###p###r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r###t###v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2###&lt;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p###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 ###J###T###V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V###X###Z###l###n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n###p###r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0###: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b###d###n###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D###N###P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P###R###T###f###h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h###j###l###~###€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€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*###4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\###^###h###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&gt;###H###J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J###L###N###`###b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b###d###f###x###z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z###|###~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$###.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V###X###b###€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8###B###D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D###F###H###Z###\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\###^###`###r###t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t###v###x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&amp;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N###P###Z###x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0###:###&lt;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&lt;###&gt;###@###R###T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T###V###X###j###l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l###n###p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 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H###J###T###r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,###6###8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8###:###&lt;###N###P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P###R###T###f###h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h###j###l###€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B###D###N###l###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###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#*###4###6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6###8###:###L###N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N###P###R###d###f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f###h###j###~###€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€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&gt;###@###J###h###|#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|###~#######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###################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#########"###,###.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.###0###2###D###F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F###H###J###\###^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^###`###b###v###x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x###z###|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 ### ##8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8 ##: ##D ##b ##v 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v ##x ## ## 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 ## ## ## ## ## ## 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 ## ## ###!##&amp;!##(!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(!##*!##,!##&gt;!##@!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@!##B!##D!##V!##X!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X!##Z!##\!##p!##r!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r!##t!##v!##!##!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!##!##!##!##!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!##!##!##!##!##!##!##!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!##!##!##!##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0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0"##2"##&lt;"##Z"##n"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n"##p"##z"##"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"##"##"##"##"##"##"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"##"##"########## #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 ###"###$###6###8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8###:###&lt;###N###P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P###R###T###h###j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j###l###n###€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_############W############O############M############K############I############D##############################d</w:t>
      </w:r>
      <w:r>
        <w:rPr/>
        <w:t>旋</w:t>
      </w:r>
      <w:r>
        <w:rPr/>
        <w:t>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$##,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,$##.$##8$##V$##l$##a############U############L############=####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l$##n$##x$##$##x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2#</w:t>
      </w:r>
      <w:r>
        <w:rPr/>
        <w:t>﨩</w:t>
      </w:r>
      <w:r>
        <w:rPr/>
        <w:t>#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#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#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B# @##"#B#########0###u########d###a$##$#G$#</w:t>
      </w:r>
    </w:p>
    <w:p>
      <w:pPr>
        <w:pStyle w:val="PreformattedText"/>
        <w:bidi w:val="0"/>
        <w:jc w:val="left"/>
        <w:rPr/>
      </w:pPr>
      <w:r>
        <w:rPr/>
        <w:t>###9#r ####CJ##aJ##T##@##2#T#########0###u</w:t>
        <w:tab/>
        <w:t>w##-####d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4#</w:t>
      </w:r>
      <w:r>
        <w:rPr/>
        <w:t>橜</w:t>
      </w:r>
      <w:r>
        <w:rPr/>
        <w:t>##B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\#</w:t>
      </w:r>
      <w:r>
        <w:rPr/>
        <w:t>欯</w:t>
      </w:r>
      <w:r>
        <w:rPr/>
        <w:t>#S#\############Q&lt;h</w:t>
      </w:r>
      <w:r>
        <w:rPr/>
        <w:t>媁</w:t>
      </w:r>
      <w:r>
        <w:rPr/>
        <w:t>##7#:V###0###############################################################</w:t>
        <w:tab/>
        <w:t>##</w:t>
        <w:tab/>
        <w:t>###</w:t>
        <w:br/>
        <w:t>##</w:t>
        <w:br/>
        <w:t>##Z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h################H#############d######^######~#########6#############P######J######l######z###(############B######: ## ##\!##!##f"############$##4%##%##%###################################################### ###!###"#######$###%###&amp;###'###(###)###*###+###,###-###.###/###0###1###2###3###4###5###6###7###8###9###:###;###&lt;###=###&gt;###?###@###A###B###C###D###E###F###G###H###I###J#################</w:t>
        <w:tab/>
        <w:t>##r</w:t>
        <w:tab/>
        <w:t>##</w:t>
        <w:tab/>
        <w:t>##</w:t>
        <w:tab/>
        <w:t>##</w:t>
        <w:tab/>
        <w:t>##</w:t>
        <w:tab/>
        <w:t>##</w:t>
        <w:tab/>
        <w:t>###</w:t>
        <w:br/>
        <w:t>##x</w:t>
        <w:br/>
        <w:t>##</w:t>
        <w:br/>
        <w:t>##</w:t>
        <w:br/>
        <w:t>##</w:t>
        <w:br/>
        <w:t>###h###€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f############Z###r##################d############V###n##################b############P###h###€###############\############J###b###z###############V############D###\###t###############N############&lt;###T###l###############H############8###P###h###############B############6###N###f###€############&gt;###|#########.###F###^###x############8 ##v ## ## ##(!##@!##X!##r!##!##!##!##0"##n"##"##"## ###8###P###j############,$##l$##$##$## %##8%##P%##j%##%##%##%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#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R#m0#2##################### #########</w:t>
      </w:r>
      <w:r>
        <w:rPr/>
        <w:t>萉</w:t>
      </w:r>
      <w:r>
        <w:rPr/>
        <w:t>h#####1JtGT4</w:t>
      </w:r>
      <w:r>
        <w:rPr/>
        <w:t>禛</w:t>
      </w:r>
      <w:r>
        <w:rPr/>
        <w:t>#&lt;</w:t>
      </w:r>
      <w:r>
        <w:rPr/>
        <w:t>埀</w:t>
      </w:r>
      <w:r>
        <w:rPr/>
        <w:t>#######################################################$##$##$##$##$##$##$##x############l############`############W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$##$##$###%###%## %##a############U############I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#$##$#If####:V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 %##"%##$%##6%##8%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8%##:%##&lt;%##N%##P%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P%##R%##T%##h%##j%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j%##l%##n%##€%##%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%##%##%##%##%##_############S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$##$#If####:V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%##%##%##%##%##%##%##_############W############O############M############K############I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$##$#If####:V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5#</w:t>
        <w:tab/>
        <w:t>0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0p##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################################-######################X######=###)#</w:t>
      </w:r>
      <w:r>
        <w:rPr/>
        <w:t>蘒</w:t>
      </w:r>
      <w:r>
        <w:rPr/>
        <w:t>*#M;/#N#&gt;##3D#mwQ##W#K#h#=uj#</w:t>
      </w:r>
      <w:r>
        <w:rPr/>
        <w:t>紇</w:t>
      </w:r>
      <w:r>
        <w:rPr/>
        <w:t>k#</w:t>
      </w:r>
      <w:r>
        <w:rPr/>
        <w:t>瞕</w:t>
      </w:r>
      <w:r>
        <w:rPr/>
        <w:t>s#v%|#</w:t>
      </w:r>
      <w:r>
        <w:rPr/>
        <w:t>薺</w:t>
      </w:r>
      <w:r>
        <w:rPr/>
        <w:t>#Xe##'#</w:t>
      </w:r>
      <w:r>
        <w:rPr/>
        <w:t>綧</w:t>
      </w:r>
      <w:r>
        <w:rPr/>
        <w:t>#!#</w:t>
      </w:r>
      <w:r>
        <w:rPr/>
        <w:t>謀</w:t>
      </w:r>
      <w:r>
        <w:rPr/>
        <w:t>#</w:t>
      </w:r>
      <w:r>
        <w:rPr/>
        <w:t>獈</w:t>
      </w:r>
      <w:r>
        <w:rPr/>
        <w:t>#####</w:t>
      </w:r>
      <w:r>
        <w:rPr/>
        <w:t>漘</w:t>
      </w:r>
      <w:r>
        <w:rPr/>
        <w:t>###3#}##0##o6##{#3#qF#####vNx71&lt;93&gt;&gt;</w:t>
      </w:r>
      <w:r>
        <w:rPr/>
        <w:t>鑙僐</w:t>
      </w:r>
      <w:r>
        <w:rPr/>
        <w:t>E7!Y[~</w:t>
      </w:r>
      <w:r>
        <w:rPr/>
        <w:t>刦黆</w:t>
      </w:r>
      <w:r>
        <w:rPr/>
        <w:t>Pjwh</w:t>
      </w:r>
      <w:r>
        <w:rPr/>
        <w:t>梞</w:t>
      </w:r>
      <w:r>
        <w:rPr/>
        <w:t>7#################0######(#########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Y#m#Y#0#Y#m#Y#5#O#D#F#j#N#T#g#5#N#T#U#1#M#T#l#k#Z#G#I#2#M#T#N#j#Y#T#l#h#Y#T#B#l#Z#T#E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