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R#o#o#t# #E#n#t#r#y######################################################</w:t>
        <w:tab/>
        <w:t>############F############</w:t>
      </w:r>
      <w:r>
        <w:rPr/>
        <w:t>鄗</w:t>
      </w:r>
      <w:r>
        <w:rPr/>
        <w:t>#)X</w:t>
      </w:r>
      <w:r>
        <w:rPr/>
        <w:t>樫</w:t>
      </w:r>
      <w:r>
        <w:rPr/>
        <w:t>#####€#########S#u#m#m#a#r#y#I#n#f#o#r#m#a#t#i#o#n###########################(###################################################(#########D#o#c#u#m#e#n#t#S#u#m#m#a#r#y#I#n#f#o#r#m#a#t#i#o#n###########8#######################################</w:t>
        <w:tab/>
        <w:t>##########W#o#r#d#D#o#c#u#m#e#n#t#########################################################################################.*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&gt;###?###@###A###B###C###D###E###F###G###H###I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######################</w:t>
        <w:tab/>
        <w:t>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X#######`#######h#######p#############################################################</w:t>
        <w:tab/>
        <w:t>###NgR</w:t>
      </w:r>
      <w:r>
        <w:rPr/>
        <w:t>梍</w:t>
      </w:r>
      <w:r>
        <w:rPr/>
        <w:t>#D,g</w:t>
      </w:r>
      <w:r>
        <w:rPr/>
        <w:t>袕</w:t>
      </w:r>
      <w:r>
        <w:rPr/>
        <w:t>%</w:t>
      </w:r>
      <w:r>
        <w:rPr/>
        <w:t>勮</w:t>
      </w:r>
      <w:r>
        <w:rPr/>
        <w:t>########################N#o#r#m#a#l##############R#m0#2#############6###@####@S/6O#@####&amp;##n</w:t>
      </w:r>
      <w:r>
        <w:rPr/>
        <w:t>钤</w:t>
      </w:r>
      <w:r>
        <w:rPr/>
        <w:t>#@###€</w:t>
      </w:r>
    </w:p>
    <w:p>
      <w:pPr>
        <w:pStyle w:val="PreformattedText"/>
        <w:bidi w:val="0"/>
        <w:jc w:val="left"/>
        <w:rPr/>
      </w:pPr>
      <w:r>
        <w:rPr/>
        <w:t>(X</w:t>
      </w:r>
      <w:r>
        <w:rPr/>
        <w:t>樫</w:t>
      </w:r>
      <w:r>
        <w:rPr/>
        <w:t>#@####</w:t>
      </w:r>
      <w:r>
        <w:rPr/>
        <w:t>渢</w:t>
      </w:r>
      <w:r>
        <w:rPr/>
        <w:t>a</w:t>
      </w:r>
      <w:r>
        <w:rPr/>
        <w:t>攍</w:t>
      </w:r>
      <w:r>
        <w:rPr/>
        <w:t>###########################&lt;###W#P#S# #O#f#f#i#c#e#_#1#1#.#8#.#6#.#9#0#2#3#_#F#1#E#3#2#7#B#C#-#2#6#9#C#-#4#3#5#d#-#A#1#5#2#-#0#5#C#5#4#0#8#0#0#2#C#A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d#######l#######t#######|#######################################################################################0#######t######€|#############################K#S#O#P#r#o#d#u#c#t#B#u#i#l#d#V#e#r#############I#C#V##########################2#0#5#2#-#1#1#.#8#.#6#.#9#0#2#3#########!###9#5#1#E#C#5#A#9#A#0#D#7#4#5#E#8#9#3#0#0#4#A#6#0#9#E#D#8#2#4#A#8#########################################################################################################################&amp;######################################################6###6###6###6###6###6###6###6###6###v###v###v###v###v###v###v###v###v###6###6###6###4###4###6###&gt;###6###6###6###6###6###6###6###6###6###6###6###6###6###6###6###6###6###6###6###6###6###6###6###6###6###6###6######6###6#######6###6###6###6###6###6###6###6######6###6###6###6###6###6###6###6###6###6###6###6###h###H###6###0#T#a#b#l#e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#</w:t>
        <w:br/>
        <w:t>####KSKS#########################.*##################################################################################################################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$######\###########m###X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o###$####</w:t>
        <w:tab/>
        <w:t>##h######B###X####################################################################################################################################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6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3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</w:t>
      </w:r>
      <w:r>
        <w:rPr/>
        <w:t>栬</w:t>
      </w:r>
      <w:r>
        <w:rPr/>
        <w:t>#R?b###h</w:t>
      </w:r>
      <w:r>
        <w:rPr/>
        <w:t>剉俰礠</w:t>
      </w:r>
    </w:p>
    <w:p>
      <w:pPr>
        <w:pStyle w:val="PreformattedText"/>
        <w:bidi w:val="0"/>
        <w:jc w:val="left"/>
        <w:rPr/>
      </w:pPr>
      <w:r>
        <w:rPr/>
        <w:t>#f#?bMO</w:t>
      </w:r>
      <w:r>
        <w:rPr/>
        <w:t>嶯</w:t>
      </w:r>
      <w:r>
        <w:rPr/>
        <w:t>WS</w:t>
      </w:r>
      <w:r>
        <w:rPr/>
        <w:t>璡</w:t>
      </w:r>
      <w:r>
        <w:rPr/>
        <w:t>'YW</w:t>
      </w:r>
      <w:r>
        <w:rPr/>
        <w:t>坿</w:t>
      </w:r>
      <w:r>
        <w:rPr/>
        <w:t>l</w:t>
      </w:r>
      <w:r>
        <w:rPr/>
        <w:t>袕</w:t>
      </w:r>
      <w:r>
        <w:rPr/>
        <w:t>lQ</w:t>
      </w:r>
      <w:r>
        <w:rPr/>
        <w:t>鳶</w:t>
      </w:r>
      <w:r>
        <w:rPr/>
        <w:t></w:t>
      </w:r>
      <w:r>
        <w:rPr/>
        <w:t>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?bMO</w:t>
      </w:r>
      <w:r>
        <w:rPr/>
        <w:t>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踲飴</w:t>
      </w:r>
      <w:r>
        <w:rPr/>
        <w:t>1#6#</w:t>
      </w:r>
      <w:r>
        <w:rPr/>
        <w:t>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孨</w:t>
      </w:r>
      <w:r>
        <w:rPr/>
        <w:t>#?bMO</w:t>
      </w:r>
      <w:r>
        <w:rPr/>
        <w:t>嶯瞼</w:t>
      </w:r>
      <w:r>
        <w:rPr/>
        <w:t>Mb</w:t>
      </w:r>
      <w:r>
        <w:rPr/>
        <w:t>飴</w:t>
      </w:r>
      <w:r>
        <w:rPr/>
        <w:t>:gsQ|^?Q</w:t>
      </w:r>
      <w:r>
        <w:rPr/>
        <w:t>鞻</w:t>
      </w:r>
      <w:r>
        <w:rPr/>
        <w:t>#N</w:t>
      </w:r>
      <w:r>
        <w:rPr/>
        <w:t>粣</w:t>
      </w:r>
      <w:r>
        <w:rPr/>
        <w:t>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6#1#3#.#4##NCQ ######b</w:t>
      </w:r>
      <w:r>
        <w:rPr/>
        <w:t>臽礠</w:t>
      </w:r>
      <w:r>
        <w:rPr/>
        <w:t>##/f&amp;T#b######&amp;T%##/f#&amp;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6#3#4#.#4##NCQ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#######:P;`</w:t>
      </w:r>
      <w:r>
        <w:rPr/>
        <w:t>潣</w:t>
      </w:r>
      <w:r>
        <w:rPr/>
        <w:t>##NCQ</w:t>
        <w:tab/>
        <w:t>########@b</w:t>
        <w:tab/>
        <w:t>g#€Cg</w:t>
      </w:r>
      <w:r>
        <w:rPr/>
        <w:t>蕍</w:t>
      </w:r>
      <w:r>
        <w:rPr/>
        <w:t>##NCQ</w:t>
        <w:tab/>
        <w:t>########%#N6eeQ##NCQ</w:t>
        <w:tab/>
        <w:t>########</w:t>
      </w:r>
      <w:r>
        <w:rPr/>
        <w:t>繯</w:t>
      </w:r>
      <w:r>
        <w:rPr/>
        <w:t>)R##NCQ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$###&amp;###.###0###:###&lt;###H###J###R###T############</w:t>
      </w:r>
      <w:r>
        <w:rPr/>
        <w:t>箸萦山抱潓俻</w:t>
      </w:r>
      <w:r>
        <w:rPr/>
        <w:t>^H:.#########CJ #OJ##PJ##o(#aJ #5###CJ##OJ##PJ##o(#aJ##nH##tH##+CJ##OJ##PJ##QJ##o(#^J##aJ##mH</w:t>
        <w:tab/>
        <w:t>#sH</w:t>
        <w:tab/>
        <w:t>#nH##tH###CJ##OJ##PJ##QJ##o(#^J##aJ##nH##tH###CJ##OJ##PJ##QJ##o(#^J##aJ##nH##tH###CJ##OJ##PJ##o(#aJ##!CJ##OJ##PJ##o(#aJ##5##nH##tH##\###CJ##OJ##PJ##o(#aJ###CJ##OJ##PJ##o(#aJ###CJ #OJ##PJ##o(#aJ #5###CJ #OJ##PJ##o(#aJ #5###CJ,#OJ##PJ##o(#aJ,##CJ,#OJ##PJ##o(#aJ,##CJ,#OJ##PJ##o(#aJ,##CJ #OJ##PJ##QJ##o(#aJ ##CJ #OJ##PJ##QJ##o(#aJ ############################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0</w:t>
        <w:tab/>
        <w:t>##2</w:t>
        <w:tab/>
        <w:t>##&lt;</w:t>
        <w:tab/>
        <w:t>##</w:t>
      </w:r>
      <w:r>
        <w:rPr/>
        <w:t>箝咛鹿棈亀</w:t>
      </w:r>
      <w:r>
        <w:rPr/>
        <w:t>mcYOE2######$B*#ph###CJ##OJ##o(#mH</w:t>
        <w:tab/>
        <w:t>#sH</w:t>
        <w:tab/>
        <w:t>#nH##tH####CJ##OJ##PJ##o(#aJ###CJ##OJ##PJ##o(#aJ###CJ##OJ##PJ##o(#aJ###CJ##OJ##PJ##o(#aJ###CJ##OJ##PJ##o(#aJ###CJ##OJ##PJ##o(#aJ###CJ #OJ##PJ##o(#aJ #5###CJ##OJ##PJ##o(#aJ###CJ##OJ##PJ##o(#aJ###CJ #OJ##PJ##o(#aJ #5###CJ #OJ##PJ##o(#aJ #5###CJ##OJ##PJ##aJ####CJ##OJ##PJ##o(#aJ##$B*#ph###CJ##OJ##o(#mH</w:t>
        <w:tab/>
        <w:t>#sH</w:t>
        <w:tab/>
        <w:t>#nH##tH####CJ##OJ##PJ##o(#aJ###CJ##OJ##PJ##o(#aJ###CJ #OJ##PJ##o(#aJ #5####&lt;</w:t>
        <w:tab/>
        <w:t>##@</w:t>
        <w:tab/>
        <w:t>##D</w:t>
        <w:tab/>
        <w:t>##h</w:t>
        <w:tab/>
        <w:t>##j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蹯嘣棠喊拡</w:t>
      </w:r>
      <w:r>
        <w:rPr/>
        <w:t>~tj`VLB8#########CJ##OJ##PJ##o(#aJ###CJ##OJ##PJ##o(#aJ###CJ #OJ##PJ##o(#aJ ##CJ #OJ##PJ##o(#aJ ##CJ##OJ##PJ##o(#aJ###CJ##OJ##PJ##o(#aJ###CJ #OJ##PJ##o(#aJ ##CJ #OJ##PJ##o(#aJ ##CJ##OJ##PJ##o(#aJ###CJ##OJ##PJ##o(#aJ###CJ #OJ##PJ##o(#aJ ##CJ #OJ##PJ##o(#aJ ##CJ##OJ##PJ##o(#aJ###CJ##OJ##PJ##o(#aJ###OJ##PJ##o(#aJ###OJ##PJ##o(#aJ###CJ #OJ##PJ##o(#aJ #5###CJ #OJ##PJ##o(#aJ #5###CJ##OJ##PJ##aJ####CJ##OJ##PJ##o(#aJ##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</w:r>
      <w:r>
        <w:rPr/>
        <w:t>蹼嶙兔汞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CJ,#OJ##PJ##aJ,###CJ,#OJ##PJ##o(#aJ,##CJ #OJ##PJ##o(#aJ ##CJ##OJ##PJ##o(#aJ###CJ##OJ##PJ##o(#aJ###CJ #OJ##PJ##o(#aJ ##CJ #OJ##PJ##o(#aJ ##CJ##OJ##PJ##o(#aJ###CJ##OJ##PJ##o(#aJ###CJ #OJ##PJ##o(#aJ ##CJ #OJ##PJ##o(#aJ ###########$###&amp;###0###&lt;###J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#d</w:t>
      </w:r>
      <w:r>
        <w:rPr/>
        <w:t>旋</w:t>
      </w:r>
      <w:r>
        <w:rPr/>
        <w:t>###################_############S############J############;##############################################################d</w:t>
      </w:r>
      <w:r>
        <w:rPr/>
        <w:t>旋</w:t>
      </w:r>
      <w:r>
        <w:rPr/>
        <w:t>##WD###</w:t>
      </w:r>
      <w:r>
        <w:rPr/>
        <w:t>勜</w:t>
      </w:r>
      <w:r>
        <w:rPr/>
        <w:tab/>
        <w:t>`</w:t>
      </w:r>
      <w:r>
        <w:rPr/>
        <w:t>勜</w:t>
      </w:r>
      <w:r>
        <w:rPr/>
        <w:tab/>
        <w:t>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~$#######4#######4#####l#4#######4#####l############################0#################################################</w:t>
      </w:r>
      <w:r>
        <w:rPr/>
        <w:t>諪</w:t>
      </w:r>
      <w:r>
        <w:rPr/>
        <w:t>##O#,##$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</w:t>
        <w:tab/>
        <w:t>##v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~$#######4#######4#####l#4#######4#####l############################0#################################################0##O##$#########################################</w:t>
      </w:r>
      <w:r>
        <w:rPr/>
        <w:t>枖</w:t>
      </w:r>
      <w:r>
        <w:rPr/>
        <w:t>#####################################5#####5########</w:t>
        <w:tab/>
        <w:t>###</w:t>
        <w:tab/>
        <w:t>##</w:t>
        <w:br/>
        <w:tab/>
        <w:t>###</w:t>
        <w:tab/>
        <w:t>###</w:t>
        <w:tab/>
        <w:t>##2</w:t>
        <w:tab/>
        <w:t>##B</w:t>
        <w:tab/>
        <w:t>##v############j############^############U############L############@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~$#######4#######4#####l#4#######4#####l############################0#################################################0##O##$########################################</w:t>
      </w:r>
      <w:r>
        <w:rPr/>
        <w:t>枖</w:t>
      </w:r>
      <w:r>
        <w:rPr/>
        <w:t>#####################################5#####5#######B</w:t>
        <w:tab/>
        <w:t>##D</w:t>
        <w:tab/>
        <w:t>##j</w:t>
        <w:tab/>
        <w:t>##</w:t>
        <w:tab/>
        <w:t>##</w:t>
        <w:tab/>
        <w:t>##</w:t>
        <w:tab/>
        <w:t>##_############S############G############;############/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$##$#If####:V#######~$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</w:t>
        <w:tab/>
        <w:t>##</w:t>
        <w:tab/>
        <w:t>##</w:t>
        <w:tab/>
        <w:t>##</w:t>
        <w:tab/>
        <w:t>##</w:t>
        <w:tab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~$#######4#######4#####l#4#######4#####l############################0#################################################+##</w:t>
      </w:r>
      <w:r>
        <w:rPr/>
        <w:t>諪</w:t>
      </w:r>
      <w:r>
        <w:rPr/>
        <w:t>##O###$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</w:t>
        <w:tab/>
        <w:t>##</w:t>
        <w:tab/>
        <w:t>##</w:t>
        <w:tab/>
        <w:t>##</w:t>
        <w:tab/>
        <w:t>##</w:t>
        <w:tab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~$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#$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</w:t>
        <w:tab/>
        <w:t>##</w:t>
        <w:tab/>
        <w:t>##</w:t>
        <w:tab/>
        <w:t>##</w:t>
        <w:tab/>
        <w:t>##</w:t>
        <w:tab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~$#######4#######4#####l#4#######4#####l############################0#################################################0##</w:t>
      </w:r>
      <w:r>
        <w:rPr/>
        <w:t>諪</w:t>
      </w:r>
      <w:r>
        <w:rPr/>
        <w:t>##O###$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</w:t>
        <w:tab/>
        <w:t>##</w:t>
        <w:tab/>
        <w:t>##</w:t>
        <w:tab/>
        <w:t>###</w:t>
        <w:br/>
        <w:t>###</w:t>
        <w:br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~$#######4#######4#####l#4#######4#####l############################0#################################################+##</w:t>
      </w:r>
      <w:r>
        <w:rPr/>
        <w:t>諪</w:t>
      </w:r>
      <w:r>
        <w:rPr/>
        <w:t>##O###$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</w:t>
        <w:br/>
        <w:t>###</w:t>
        <w:br/>
        <w:t>###</w:t>
        <w:br/>
        <w:t>###</w:t>
        <w:br/>
        <w:t>###</w:t>
        <w:br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~$#######4#######4#####l#4#######4#####l############################0####################################################</w:t>
      </w:r>
      <w:r>
        <w:rPr/>
        <w:t>諪</w:t>
      </w:r>
      <w:r>
        <w:rPr/>
        <w:t>##O###$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</w:t>
        <w:br/>
        <w:t>###</w:t>
        <w:br/>
        <w:t>###</w:t>
        <w:br/>
        <w:t>###</w:t>
        <w:br/>
        <w:t>##]############U############M#################################################################################################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$##$#If####:V#######~$#######4#######4#####l#4#######4#####l############################0#################################################:##</w:t>
      </w:r>
      <w:r>
        <w:rPr/>
        <w:t>諪</w:t>
      </w:r>
      <w:r>
        <w:rPr/>
        <w:t>##O###$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4##</w:t>
      </w:r>
      <w:r>
        <w:rPr/>
        <w:t>惀</w:t>
      </w:r>
      <w:r>
        <w:rPr/>
        <w:t>#"4#$4#%###</w:t>
      </w:r>
      <w:r>
        <w:rPr/>
        <w:t>癝</w:t>
      </w:r>
      <w:r>
        <w:rPr/>
        <w:t>##</w:t>
      </w:r>
      <w:r>
        <w:rPr/>
        <w:t>班</w:t>
      </w:r>
      <w:r>
        <w:rPr/>
        <w:t>#2P##1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6###6###6###6###6###6###6###6###6###6###6###6###6###&lt;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P##@##P#############ck</w:t>
      </w:r>
      <w:r>
        <w:rPr/>
        <w:t>噀</w:t>
      </w:r>
      <w:r>
        <w:rPr/>
        <w:t>#######d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8#</w:t>
      </w:r>
      <w:r>
        <w:rPr/>
        <w:t>﨩</w:t>
      </w:r>
      <w:r>
        <w:rPr/>
        <w:t>#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###2#########0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###2##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4#</w:t>
      </w:r>
      <w:r>
        <w:rPr/>
        <w:t>橜</w:t>
      </w:r>
      <w:r>
        <w:rPr/>
        <w:t>##"#4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d#####CJ##aJ##B# @##2#B#########0###u########d###a$##$#G$#</w:t>
      </w:r>
    </w:p>
    <w:p>
      <w:pPr>
        <w:pStyle w:val="PreformattedText"/>
        <w:bidi w:val="0"/>
        <w:jc w:val="left"/>
        <w:rPr/>
      </w:pPr>
      <w:r>
        <w:rPr/>
        <w:t>###9#r ####CJ##aJ##T##@##B#T#########0###u</w:t>
        <w:tab/>
        <w:t>w##-####d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\#</w:t>
      </w:r>
      <w:r>
        <w:rPr/>
        <w:t>欯</w:t>
      </w:r>
      <w:r>
        <w:rPr/>
        <w:t>#S#\############Q&lt;h</w:t>
      </w:r>
      <w:r>
        <w:rPr/>
        <w:t>媁</w:t>
      </w:r>
      <w:r>
        <w:rPr/>
        <w:t>##7#:V###0##############################################################&lt;</w:t>
        <w:tab/>
        <w:t>##</w:t>
        <w:tab/>
        <w:t>###</w:t>
        <w:br/>
        <w:t>##############</w:t>
        <w:tab/>
        <w:t>##############</w:t>
        <w:tab/>
        <w:t>##B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G##############</w:t>
      </w:r>
      <w:r>
        <w:rPr/>
        <w:t>噝</w:t>
      </w:r>
      <w:r>
        <w:rPr/>
        <w:t># ###€###############T#i#m#e#s# #N#e#w# #R#o#m#a#n###-###################(################</w:t>
      </w:r>
      <w:r>
        <w:rPr/>
        <w:t>媅</w:t>
      </w:r>
      <w:r>
        <w:rPr/>
        <w:t>SO##;#################################€####W#i#n#g#d#i#n#g#s###-#######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7D####################################</w:t>
      </w:r>
      <w:r>
        <w:rPr/>
        <w:t>筫</w:t>
      </w:r>
      <w:r>
        <w:rPr/>
        <w:t>ck#\#h</w:t>
      </w:r>
      <w:r>
        <w:rPr/>
        <w:t>媅€</w:t>
      </w:r>
      <w:r>
        <w:rPr/>
        <w:t>{SO##;4#####</w:t>
        <w:tab/>
        <w:t>##############################N</w:t>
      </w:r>
      <w:r>
        <w:rPr/>
        <w:t>媅</w:t>
      </w:r>
      <w:r>
        <w:rPr/>
        <w:t>_#G#B#2#3#1#2#####################NgR</w:t>
      </w:r>
      <w:r>
        <w:rPr/>
        <w:t>梍</w:t>
      </w:r>
      <w:r>
        <w:rPr/>
        <w:t>#D,g</w:t>
      </w:r>
      <w:r>
        <w:rPr/>
        <w:t>袕</w:t>
      </w:r>
      <w:r>
        <w:rPr/>
        <w:t>%</w:t>
      </w:r>
      <w:r>
        <w:rPr/>
        <w:t>勮</w:t>
      </w:r>
      <w:r>
        <w:rPr/>
        <w:t>###R#m0#2##################### #########</w:t>
      </w:r>
      <w:r>
        <w:rPr/>
        <w:t>萉</w:t>
      </w:r>
      <w:r>
        <w:rPr/>
        <w:t>h#####1JtGT4</w:t>
      </w:r>
      <w:r>
        <w:rPr/>
        <w:t>禛</w:t>
      </w:r>
      <w:r>
        <w:rPr/>
        <w:t>#&lt;</w:t>
      </w:r>
      <w:r>
        <w:rPr/>
        <w:t>埀</w:t>
      </w:r>
      <w:r>
        <w:rPr/>
        <w:t>###############################################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4##i####0#####################################################################################################</w:t>
      </w:r>
      <w:r>
        <w:rPr/>
        <w:t>傈</w:t>
      </w:r>
      <w:r>
        <w:rPr/>
        <w:t>###########################P####)###$P#################################mwQ#####2#################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#e###e###########e#######e#######/######################X######=###)#</w:t>
      </w:r>
      <w:r>
        <w:rPr/>
        <w:t>蘒</w:t>
      </w:r>
      <w:r>
        <w:rPr/>
        <w:t>*#M;/#N#&gt;##3D#mwQ##W#K#h#=uj#</w:t>
      </w:r>
      <w:r>
        <w:rPr/>
        <w:t>紇</w:t>
      </w:r>
      <w:r>
        <w:rPr/>
        <w:t>k#</w:t>
      </w:r>
      <w:r>
        <w:rPr/>
        <w:t>瞕</w:t>
      </w:r>
      <w:r>
        <w:rPr/>
        <w:t>s#v%|#</w:t>
      </w:r>
      <w:r>
        <w:rPr/>
        <w:t>薺</w:t>
      </w:r>
      <w:r>
        <w:rPr/>
        <w:t>#Xe##'#</w:t>
      </w:r>
      <w:r>
        <w:rPr/>
        <w:t>綧</w:t>
      </w:r>
      <w:r>
        <w:rPr/>
        <w:t>#!#</w:t>
      </w:r>
      <w:r>
        <w:rPr/>
        <w:t>謀</w:t>
      </w:r>
      <w:r>
        <w:rPr/>
        <w:t>#</w:t>
      </w:r>
      <w:r>
        <w:rPr/>
        <w:t>獈</w:t>
      </w:r>
      <w:r>
        <w:rPr/>
        <w:t>#####</w:t>
      </w:r>
      <w:r>
        <w:rPr/>
        <w:t>漘</w:t>
      </w:r>
      <w:r>
        <w:rPr/>
        <w:t>###3#}##0##o6##{#3#qF#####$B!</w:t>
      </w:r>
      <w:r>
        <w:rPr/>
        <w:t>漴</w:t>
      </w:r>
      <w:r>
        <w:rPr/>
        <w:t>$zK/7vNx71&lt;93&gt;&gt;E7!Y[~</w:t>
      </w:r>
      <w:r>
        <w:rPr/>
        <w:t>刦黆</w:t>
      </w:r>
      <w:r>
        <w:rPr/>
        <w:t>Pjwh</w:t>
      </w:r>
      <w:r>
        <w:rPr/>
        <w:t>梞</w:t>
      </w:r>
      <w:r>
        <w:rPr/>
        <w:t>7###########*#######0######(#####################################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</w:t>
        <w:br/>
        <w:t>#c#o#m#m#o#n#d#a#t#a#,#&lt;#e#y#J#o#Z#G#l#k#I#j#o#i#Y#m#Y#0#Y#m#Y#5#O#D#F#j#N#T#g#5#N#T#U#1#M#T#l#k#Z#G#I#2#M#T#N#j#Y#T#l#h#Y#T#B#l#Z#T#E#i#f#Q#=#=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