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R#o#o#t# #E#n#t#r#y######################################################</w:t>
        <w:tab/>
        <w:t>############F############</w:t>
      </w:r>
      <w:r>
        <w:rPr/>
        <w:t>郍</w:t>
      </w:r>
      <w:r>
        <w:rPr/>
        <w:t>,</w:t>
      </w:r>
      <w:r>
        <w:rPr/>
        <w:t>刨圪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.*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##############################</w:t>
        <w:tab/>
        <w:t>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##########N#o#r#m#a#l#############d#e#l#l#############5###@####@</w:t>
      </w:r>
      <w:r>
        <w:rPr/>
        <w:t>鷑</w:t>
      </w:r>
      <w:r>
        <w:rPr/>
        <w:t>T9O#@####&amp;##n</w:t>
      </w:r>
      <w:r>
        <w:rPr/>
        <w:t>钤</w:t>
      </w:r>
      <w:r>
        <w:rPr/>
        <w:t>#@####}</w:t>
      </w:r>
      <w:r>
        <w:rPr/>
        <w:t>饶氽</w:t>
      </w:r>
      <w:r>
        <w:rPr/>
        <w:t>#@####∣x</w:t>
      </w:r>
      <w:r>
        <w:rPr/>
        <w:t>钤</w:t>
      </w:r>
      <w:r>
        <w:rPr/>
        <w:t>############################=###W#P#S# #O#f#f#i#c#e#_#1#1#.#8#.#6#.#1#1#8#2#5#_#F#1#E#3#2#7#B#C#-#2#6#9#C#-#4#3#5#d#-#A#1#5#2#-#0#5#C#5#4#0#8#0#0#2#C#A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0#######t######€|#############################K#S#O#P#r#o#d#u#c#t#B#u#i#l#d#V#e#r#############I#C#V##########################2#0#5#2#-#1#1#.#8#.#6#.#9#0#2#3#########!###9#6#8#9#4#A#E#E#2#C#8#B#4#B#B#3#A#B#E#3#3#7#6#2#5#0#7#6#1#4#1#7#########################################################0#T#a#b#l#e####################################################################################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</w:t>
        <w:br/>
        <w:t>####KSKS#########################.*##########R####################################################################################################################q##################################################$######\###########k###################################################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  <w:br/>
        <w:t>##$###}###h###;###B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ab/>
        <w:t>gD</w:t>
      </w:r>
      <w:r>
        <w:rPr/>
        <w:t>崸</w:t>
      </w:r>
      <w:r>
        <w:rPr/>
        <w:t>N#f</w:t>
      </w:r>
      <w:r>
        <w:rPr/>
        <w:t>菑</w:t>
      </w:r>
      <w:r>
        <w:rPr/>
        <w:t>#z</w:t>
      </w:r>
      <w:r>
        <w:rPr/>
        <w:t>酧</w:t>
      </w:r>
      <w:r>
        <w:rPr/>
        <w:t>o`lQ#_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酧</w:t>
      </w:r>
      <w:r>
        <w:rPr/>
        <w:t>o`##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NmWS-N&amp;</w:t>
      </w:r>
      <w:r>
        <w:rPr/>
        <w:t>昻</w:t>
      </w:r>
      <w:r>
        <w:rPr/>
        <w:t>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4#0#%#</w:t>
      </w:r>
      <w:r>
        <w:rPr/>
        <w:t>齎</w:t>
      </w:r>
      <w:r>
        <w:rPr/>
        <w:tab/>
        <w:t>gCg</w:t>
      </w:r>
      <w:r>
        <w:rPr/>
        <w:t>蔛</w:t>
      </w:r>
      <w:r>
        <w:rPr/>
        <w:t>6#8#6#0#4#.#3#5##NCQ:PCg###h</w:t>
      </w:r>
      <w:r>
        <w:rPr/>
        <w:t>剉俰礠</w:t>
      </w:r>
      <w:r>
        <w:rPr/>
        <w:t>#q\0W#c</w:t>
        <w:tab/>
        <w:t>gNmWS-N&amp;4#0#%#</w:t>
      </w:r>
      <w:r>
        <w:rPr/>
        <w:t>齎</w:t>
      </w:r>
      <w:r>
        <w:rPr/>
        <w:tab/>
        <w:t>gCg</w:t>
      </w:r>
      <w:r>
        <w:rPr/>
        <w:t>蔛</w:t>
      </w:r>
      <w:r>
        <w:rPr/>
        <w:t>6#8#6#0#4#.#3#5##NCQ:P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嶯</w:t>
      </w:r>
      <w:r>
        <w:rPr/>
        <w:t>2#0#2#3#t^6##g3#0#</w:t>
      </w:r>
      <w:r>
        <w:rPr/>
        <w:t>錯</w:t>
      </w:r>
      <w:r>
        <w:rPr/>
        <w:t>1uNmWS-NZSn#N4</w:t>
      </w:r>
      <w:r>
        <w:rPr/>
        <w:t>硚軴湒褢</w:t>
      </w:r>
      <w:r>
        <w:rPr/>
        <w:t>v^XdLr#0#####cLr</w:t>
      </w:r>
      <w:r>
        <w:rPr/>
        <w:t>酧</w:t>
      </w:r>
      <w:r>
        <w:rPr/>
        <w:t>o`##l</w:t>
      </w:r>
      <w:r>
        <w:rPr/>
        <w:t>彥嫊</w:t>
      </w:r>
      <w:r>
        <w:rPr/>
        <w:t>^</w:t>
      </w:r>
      <w:r>
        <w:rPr/>
        <w:t>鱊</w:t>
      </w:r>
      <w:r>
        <w:rPr/>
        <w:t>#</w:t>
      </w:r>
      <w:r>
        <w:rPr/>
        <w:t>遙逺茤</w:t>
      </w:r>
      <w:r>
        <w:rPr/>
        <w:t>D</w:t>
      </w:r>
      <w:r>
        <w:rPr/>
        <w:t>嵮懷憹</w:t>
      </w:r>
      <w:r>
        <w:rPr/>
        <w:tab/>
        <w:t>#9#6#5#6#3#.#0#9##NCQ</w:t>
      </w:r>
    </w:p>
    <w:p>
      <w:pPr>
        <w:pStyle w:val="PreformattedText"/>
        <w:bidi w:val="0"/>
        <w:jc w:val="left"/>
        <w:rPr/>
      </w:pPr>
      <w:r>
        <w:rPr/>
        <w:t>######b</w:t>
      </w:r>
      <w:r>
        <w:rPr/>
        <w:t>臽礠</w:t>
      </w:r>
      <w:r>
        <w:rPr/>
        <w:t>##/f&amp;T#b######&amp;T%##/f(#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鱊</w:t>
      </w:r>
      <w:r>
        <w:rPr/>
        <w:t>&lt;h#</w:t>
      </w:r>
      <w:r>
        <w:rPr/>
        <w:t>逺茤</w:t>
      </w:r>
      <w:r>
        <w:rPr/>
        <w:t>0RMOD</w:t>
      </w:r>
      <w:r>
        <w:rPr/>
        <w:t>嵮</w:t>
      </w:r>
      <w:r>
        <w:rPr/>
        <w:tab/>
        <w:t>#9#6#5#6#3#.#0#9##NCQ</w:t>
      </w:r>
    </w:p>
    <w:p>
      <w:pPr>
        <w:pStyle w:val="PreformattedText"/>
        <w:bidi w:val="0"/>
        <w:jc w:val="left"/>
        <w:rPr/>
      </w:pPr>
      <w:r>
        <w:rPr/>
        <w:t>######g</w:t>
      </w:r>
      <w:r>
        <w:rPr/>
        <w:t>褟</w:t>
      </w:r>
      <w:r>
        <w:rPr/>
        <w:t>#Nt^/##g</w:t>
      </w:r>
      <w:r>
        <w:rPr/>
        <w:t>褟</w:t>
      </w:r>
      <w:r>
        <w:rPr/>
        <w:t>#N#g#h</w:t>
      </w:r>
      <w:r>
        <w:rPr/>
        <w:t>剉</w:t>
      </w:r>
      <w:r>
        <w:rPr/>
        <w:t>#O#N"</w:t>
      </w:r>
      <w:r>
        <w:rPr/>
        <w:t>崱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俌</w:t>
      </w:r>
      <w:r>
        <w:rPr/>
        <w:t>#f#h</w:t>
      </w:r>
      <w:r>
        <w:rPr/>
        <w:t>剉</w:t>
      </w:r>
      <w:r>
        <w:rPr/>
        <w:t>:N</w:t>
      </w:r>
      <w:r>
        <w:rPr/>
        <w:t>瀃</w:t>
      </w:r>
      <w:r>
        <w:rPr/>
        <w:t>irD</w:t>
      </w:r>
      <w:r>
        <w:rPr/>
        <w:t>崸</w:t>
      </w:r>
      <w:r>
        <w:rPr/>
        <w:t>N#b</w:t>
      </w:r>
      <w:r>
        <w:rPr/>
        <w:t>鄀</w:t>
      </w:r>
      <w:r>
        <w:rPr/>
        <w:t>b_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kX</w:t>
      </w:r>
      <w:r>
        <w:rPr/>
        <w:t>橯</w:t>
      </w:r>
      <w:r>
        <w:rPr/>
        <w:tab/>
        <w:t>###g</w:t>
      </w:r>
      <w:r>
        <w:rPr/>
        <w:t>魰</w:t>
      </w:r>
      <w:r>
        <w:rPr/>
        <w:t>########D</w:t>
      </w:r>
      <w:r>
        <w:rPr/>
        <w:t>崸</w:t>
      </w:r>
      <w:r>
        <w:rPr/>
        <w:t>N;`</w:t>
      </w:r>
      <w:r>
        <w:rPr/>
        <w:t>潣</w:t>
      </w:r>
      <w:r>
        <w:rPr/>
        <w:t>##NCQ</w:t>
        <w:tab/>
        <w:t>##2#6#8#6#7#8#.#5#2########:P;`</w:t>
      </w:r>
      <w:r>
        <w:rPr/>
        <w:t>潣</w:t>
      </w:r>
      <w:r>
        <w:rPr/>
        <w:t>##NCQ</w:t>
        <w:tab/>
        <w:t>##2#6#6#9#1#4#.#1#4#######@b</w:t>
        <w:tab/>
        <w:t>g#€Cg</w:t>
      </w:r>
      <w:r>
        <w:rPr/>
        <w:t>蕍</w:t>
      </w:r>
      <w:r>
        <w:rPr/>
        <w:t>##NCQ</w:t>
        <w:tab/>
        <w:t>##1#7#6#4#.#3#8#######%#N6eeQ##NCQ</w:t>
        <w:tab/>
        <w:t>##0#######</w:t>
      </w:r>
      <w:r>
        <w:rPr/>
        <w:t>繯</w:t>
      </w:r>
      <w:r>
        <w:rPr/>
        <w:t>)R##NCQ</w:t>
        <w:tab/>
        <w:t>#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.###0###v###x###€################</w:t>
        <w:tab/>
        <w:t>###</w:t>
        <w:tab/>
        <w:t>##6</w:t>
        <w:tab/>
        <w:t>##</w:t>
      </w:r>
      <w:r>
        <w:rPr/>
        <w:t>箸萦山抱潛卻</w:t>
      </w:r>
      <w:r>
        <w:rPr/>
        <w:t>eWK?5##################CJ##OJ##PJ##o(#aJ###CJ #OJ##PJ##o(#aJ #5###CJ #OJ##PJ##o(#aJ #5###CJ##OJ##PJ##o(#aJ##nH##tH###CJ##OJ##PJ##o(#aJ##nH##tH###CJ##OJ##PJ##o(#aJ##mH</w:t>
        <w:tab/>
        <w:t>#sH</w:t>
        <w:tab/>
        <w:t>#nH##tH###CJ##OJ##PJ##o(#aJ##nH##tH###CJ##OJ##PJ##o(#aJ###CJ##OJ##PJ##o(#aJ###CJ##OJ##PJ##o(#aJ###CJ #OJ##PJ##o(#aJ #5###CJ #OJ##PJ##o(#aJ #5###CJ,#OJ##PJ##o(#aJ,##CJ,#OJ##PJ##o(#aJ,##CJ,#OJ##PJ##o(#aJ,##CJ #OJ##PJ##QJ##o(#aJ ##CJ #OJ##PJ##QJ##o(#aJ ###6</w:t>
        <w:tab/>
        <w:t>##8</w:t>
        <w:tab/>
        <w:t>##&lt;</w:t>
        <w:tab/>
        <w:t>##D</w:t>
        <w:tab/>
        <w:t>##F</w:t>
        <w:tab/>
        <w:t>##N</w:t>
        <w:tab/>
        <w:t>##R</w:t>
        <w:tab/>
        <w:t>##T</w:t>
        <w:tab/>
        <w:t>##X</w:t>
        <w:tab/>
        <w:t>##Z</w:t>
        <w:tab/>
        <w:t>##\</w:t>
        <w:tab/>
        <w:t>##^</w:t>
        <w:tab/>
        <w:t>##`</w:t>
        <w:tab/>
        <w:t>##r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蹼哂煽畅煏垀</w:t>
      </w:r>
      <w:r>
        <w:rPr/>
        <w:t>tf\RF:2##OJ##PJ##o(#aJ###CJ #OJ##PJ##o(#aJ #5###CJ #OJ##PJ##o(#aJ #5###CJ##OJ##PJ##o(#aJ###CJ##OJ##PJ##o(#aJ###CJ##OJ##PJ##QJ##o(#^J##aJ###CJ##OJ##PJ##o(#aJ###CJ##OJ##PJ##o(#aJ###CJ##OJ##PJ##o(#aJ##</w:t>
        <w:tab/>
        <w:t>j##R##CJ##OJ##PJ##o(#aJ###CJ##OJ##PJ##o(#aJ###CJ##OJ##PJ##o(#aJ###CJ #OJ##PJ##o(#aJ #5###CJ##OJ##PJ##o(#aJ###CJ##OJ##PJ##o(#aJ###CJ #OJ##PJ##o(#aJ #5###CJ #OJ##PJ##o(#aJ #5###CJ##OJ##PJ##o(#aJ###CJ##OJ##PJ##o(#aJ##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B</w:t>
        <w:br/>
        <w:t>##F</w:t>
        <w:br/>
        <w:t>##H</w:t>
        <w:br/>
        <w:t>##Z</w:t>
        <w:br/>
        <w:t>##\</w:t>
        <w:br/>
        <w:t>##j</w:t>
        <w:br/>
        <w:t>##</w:t>
      </w:r>
      <w:r>
        <w:rPr/>
        <w:t>黜阗吓画煏媮</w:t>
      </w:r>
      <w:r>
        <w:rPr/>
        <w:t>se[QG9#####################CJ##OJ##PJ##QJ##o(#^J##aJ###CJ##OJ##PJ##o(#aJ###CJ##OJ##PJ##o(#aJ###CJ #OJ##PJ##o(#aJ ##CJ##OJ##PJ##QJ##o(#^J##aJ###CJ##OJ##PJ##QJ##o(#^J##aJ###CJ##OJ##PJ##o(#aJ###CJ##OJ##PJ##o(#aJ###CJ #OJ##PJ##o(#aJ ##CJ##OJ##PJ##QJ##o(#^J##aJ###CJ##OJ##PJ##QJ##o(#^J##aJ###CJ##OJ##PJ##o(#aJ###CJ##OJ##PJ##o(#aJ###CJ #OJ##PJ##o(#aJ ##CJ #OJ##PJ##o(#aJ ##CJ##OJ##PJ##o(#aJ###CJ##OJ##PJ##o(#aJ###OJ##PJ##o(#aJ####j</w:t>
        <w:br/>
        <w:t>##n</w:t>
        <w:br/>
        <w:t>##p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耒萦涧潛墂</w:t>
      </w:r>
      <w:r>
        <w:rPr/>
        <w:t>e[R################################################################################################CJ,#OJ##PJ##aJ,###CJ,#OJ##PJ##o(#aJ,##CJ #OJ##PJ##o(#aJ #mH</w:t>
        <w:tab/>
        <w:t>#sH</w:t>
        <w:tab/>
        <w:t>#nH##tH###CJ #OJ##PJ##o(#aJ #mH</w:t>
        <w:tab/>
        <w:t>#sH</w:t>
        <w:tab/>
        <w:t>#nH##tH###CJ##OJ##PJ##o(#aJ###CJ##OJ##PJ##o(#aJ###CJ #OJ##PJ##o(#aJ #+CJ##OJ##PJ##QJ##o(#^J##aJ##mH</w:t>
        <w:tab/>
        <w:t>#sH</w:t>
        <w:tab/>
        <w:t>#nH##tH##+CJ##OJ##PJ##QJ##o(#^J##aJ##mH</w:t>
        <w:tab/>
        <w:t>#sH</w:t>
        <w:tab/>
        <w:t>#nH##tH###CJ##OJ##PJ##o(#aJ###CJ##OJ##PJ##o(#aJ###CJ #OJ##PJ##o(#aJ ##CJ##OJ##PJ##QJ##o(#^J##aJ###</w:t>
      </w:r>
    </w:p>
    <w:p>
      <w:pPr>
        <w:pStyle w:val="PreformattedText"/>
        <w:bidi w:val="0"/>
        <w:jc w:val="left"/>
        <w:rPr/>
      </w:pPr>
      <w:r>
        <w:rPr/>
        <w:t>########$###&amp;###0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##d</w:t>
      </w:r>
      <w:r>
        <w:rPr/>
        <w:t>旋</w:t>
      </w:r>
      <w:r>
        <w:rPr/>
        <w:t>###########</w:t>
        <w:tab/>
        <w:t>##8</w:t>
        <w:tab/>
        <w:t>##:</w:t>
        <w:tab/>
        <w:t>##_############S############J############A##################################################################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#"#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</w:r>
    </w:p>
    <w:p>
      <w:pPr>
        <w:pStyle w:val="PreformattedText"/>
        <w:bidi w:val="0"/>
        <w:jc w:val="left"/>
        <w:rPr/>
      </w:pPr>
      <w:r>
        <w:rPr/>
        <w:t>##:</w:t>
        <w:tab/>
        <w:t>##&lt;</w:t>
        <w:tab/>
        <w:t>##F</w:t>
        <w:tab/>
        <w:t>##P</w:t>
        <w:tab/>
        <w:t>##v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#</w:t>
      </w:r>
      <w:r>
        <w:rPr/>
        <w:t>枖</w:t>
      </w:r>
      <w:r>
        <w:rPr/>
        <w:t>#####################################5#####5####7###P</w:t>
        <w:tab/>
        <w:t>##R</w:t>
        <w:tab/>
        <w:t>##T</w:t>
        <w:tab/>
        <w:t>##Z</w:t>
        <w:tab/>
        <w:t>##`</w:t>
        <w:tab/>
        <w:t>##</w:t>
        <w:tab/>
        <w:t>##</w:t>
        <w:tab/>
        <w:t>##v############j############^############U############L############@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  <w:tab/>
        <w:t>###d</w:t>
      </w:r>
      <w:r>
        <w:rPr/>
        <w:t>旋</w:t>
      </w:r>
      <w:r>
        <w:rPr/>
        <w:t>###$#If####</w:t>
        <w:tab/>
        <w:t>###d</w:t>
      </w:r>
      <w:r>
        <w:rPr/>
        <w:t>旋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O#"########################################</w:t>
      </w:r>
      <w:r>
        <w:rPr/>
        <w:t>枖</w:t>
      </w:r>
      <w:r>
        <w:rPr/>
        <w:t>#####################################5#####5####7###</w:t>
        <w:tab/>
        <w:t>##</w:t>
        <w:tab/>
        <w:t>##</w:t>
        <w:tab/>
        <w:t>##</w:t>
        <w:tab/>
        <w:t>##</w:t>
        <w:tab/>
        <w:t>##</w:t>
        <w:tab/>
        <w:t>##_############S############G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a$##$##$#If#######$##$#If####:V################4#######4#####l#4#######4#####l############################0#################################################</w:t>
      </w:r>
      <w:r>
        <w:rPr/>
        <w:t>諪</w:t>
      </w:r>
      <w:r>
        <w:rPr/>
        <w:t>##O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W###</w:t>
        <w:tab/>
        <w:t>##</w:t>
        <w:tab/>
        <w:t>##</w:t>
        <w:tab/>
        <w:t>###</w:t>
        <w:br/>
        <w:t>#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`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################################################################&amp;########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&lt;####</w:t>
        <w:br/>
        <w:t>###</w:t>
        <w:br/>
        <w:t>###</w:t>
        <w:br/>
        <w:t>##0</w:t>
        <w:br/>
        <w:t>##D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</w:t>
      </w:r>
      <w:r>
        <w:rPr/>
        <w:t>擠</w:t>
      </w:r>
      <w:r>
        <w:rPr/>
        <w:t>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D</w:t>
        <w:br/>
        <w:t>##F</w:t>
        <w:br/>
        <w:t>##H</w:t>
        <w:br/>
        <w:t>##\</w:t>
        <w:br/>
        <w:t>##l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0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l</w:t>
        <w:br/>
        <w:t>##n</w:t>
        <w:br/>
        <w:t>##p</w:t>
        <w:br/>
        <w:t>##</w:t>
        <w:br/>
        <w:t>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+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br/>
        <w:t>##</w:t>
        <w:br/>
        <w:t>##</w:t>
        <w:br/>
        <w:t>##</w:t>
        <w:br/>
        <w:t>##</w:t>
        <w:br/>
        <w:t>##]############Q############E############9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#$#If#######$##$#If####:V################4#######4#####l#4#######4#####l############################0##################################################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</w:t>
        <w:br/>
        <w:t>##</w:t>
        <w:br/>
        <w:t>##</w:t>
        <w:br/>
        <w:t>##</w:t>
        <w:br/>
        <w:t>##]############U############M####################################################################################################################d</w:t>
      </w:r>
      <w:r>
        <w:rPr/>
        <w:t>旋</w:t>
      </w:r>
      <w:r>
        <w:rPr/>
        <w:t>##a$##$######d</w:t>
      </w:r>
      <w:r>
        <w:rPr/>
        <w:t>旋</w:t>
      </w:r>
      <w:r>
        <w:rPr/>
        <w:t>##a$##$####$##$#If####:V################4#######4#####l#4#######4#####l############################0#################################################:##</w:t>
      </w:r>
      <w:r>
        <w:rPr/>
        <w:t>諪</w:t>
      </w:r>
      <w:r>
        <w:rPr/>
        <w:t>##O##" ############################################################</w:t>
      </w:r>
      <w:r>
        <w:rPr/>
        <w:t>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#5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4##</w:t>
      </w:r>
      <w:r>
        <w:rPr/>
        <w:t>惀</w:t>
      </w:r>
      <w:r>
        <w:rPr/>
        <w:t>#"4#$4#%###</w:t>
      </w:r>
      <w:r>
        <w:rPr/>
        <w:t>癝</w:t>
      </w:r>
      <w:r>
        <w:rPr/>
        <w:t>##</w:t>
      </w:r>
      <w:r>
        <w:rPr/>
        <w:t>班</w:t>
      </w:r>
      <w:r>
        <w:rPr/>
        <w:t>#2P##1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P##@##P#############ck</w:t>
      </w:r>
      <w:r>
        <w:rPr/>
        <w:t>噀</w:t>
      </w:r>
      <w:r>
        <w:rPr/>
        <w:t>#######d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4#</w:t>
      </w:r>
      <w:r>
        <w:rPr/>
        <w:t>橜</w:t>
      </w:r>
      <w:r>
        <w:rPr/>
        <w:t>####4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d#####CJ##aJ##\#</w:t>
      </w:r>
      <w:r>
        <w:rPr/>
        <w:t>欯</w:t>
      </w:r>
      <w:r>
        <w:rPr/>
        <w:t>###\############Q&lt;h</w:t>
      </w:r>
      <w:r>
        <w:rPr/>
        <w:t>媁</w:t>
      </w:r>
      <w:r>
        <w:rPr/>
        <w:t>##7#:V###0###########################################################6</w:t>
        <w:tab/>
        <w:t>##</w:t>
        <w:tab/>
        <w:t>##j</w:t>
        <w:br/>
        <w:t>##</w:t>
        <w:br/>
        <w:t>##############</w:t>
        <w:tab/>
        <w:t>##########:</w:t>
        <w:tab/>
        <w:t>##P</w:t>
        <w:tab/>
        <w:t>##</w:t>
        <w:tab/>
        <w:t>##</w:t>
        <w:tab/>
        <w:t>###</w:t>
        <w:br/>
        <w:t>##D</w:t>
        <w:br/>
        <w:t>##l</w:t>
        <w:br/>
        <w:t>##</w:t>
        <w:br/>
        <w:t>##</w:t>
        <w:br/>
        <w:t>##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R###############G##############*#</w:t>
      </w:r>
      <w:r>
        <w:rPr/>
        <w:t>郃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###@########## ####C#a#l#i#b#r#i###;#################################€####W#i#n#g#d#i#n#g#s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7D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4#####</w:t>
        <w:tab/>
        <w:t>##############################N</w:t>
      </w:r>
      <w:r>
        <w:rPr/>
        <w:t>媅</w:t>
      </w:r>
      <w:r>
        <w:rPr/>
        <w:t>_#G#B#2#3#1#2###?#################################€####W#i#n#g#d#i#n#g#s# #2#####################NgR</w:t>
      </w:r>
      <w:r>
        <w:rPr/>
        <w:t>梍</w:t>
      </w:r>
      <w:r>
        <w:rPr/>
        <w:t>#D,g</w:t>
      </w:r>
      <w:r>
        <w:rPr/>
        <w:t>袕</w:t>
      </w:r>
      <w:r>
        <w:rPr/>
        <w:t>%</w:t>
      </w:r>
      <w:r>
        <w:rPr/>
        <w:t>勮</w:t>
      </w:r>
      <w:r>
        <w:rPr/>
        <w:t>##d#e#l#l##################### #########</w:t>
      </w:r>
      <w:r>
        <w:rPr/>
        <w:t>萉</w:t>
      </w:r>
      <w:r>
        <w:rPr/>
        <w:t>h#####1JtG</w:t>
      </w:r>
      <w:r>
        <w:rPr/>
        <w:t>躯竾凧</w:t>
      </w:r>
      <w:r>
        <w:rPr/>
        <w:t>tG#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4##i###€###################################################################################################################################P####)###$P#################################mwQ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s###s###########s#######s###############################)#</w:t>
      </w:r>
      <w:r>
        <w:rPr/>
        <w:t>蘒</w:t>
      </w:r>
      <w:r>
        <w:rPr/>
        <w:t>*#M;/#N#&gt;#mwQ#K#h#</w:t>
      </w:r>
      <w:r>
        <w:rPr/>
        <w:t>瞕</w:t>
      </w:r>
      <w:r>
        <w:rPr/>
        <w:t>s#</w:t>
      </w:r>
      <w:r>
        <w:rPr/>
        <w:t>薺</w:t>
      </w:r>
      <w:r>
        <w:rPr/>
        <w:t>#!#</w:t>
      </w:r>
      <w:r>
        <w:rPr/>
        <w:t>謀</w:t>
      </w:r>
      <w:r>
        <w:rPr/>
        <w:t>#3#}##0##o6##{#3#qF#</w:t>
      </w:r>
      <w:r>
        <w:rPr/>
        <w:t>醦</w:t>
      </w:r>
      <w:r>
        <w:rPr/>
        <w:t>#+#####R######*####### 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