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W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G###@###A###B###C###D###E###F######H###I###J###K###L###M###N###O###P###Q###R###S###T###U###V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#</w:t>
      </w:r>
      <w:r>
        <w:rPr/>
        <w:t>抿</w:t>
      </w:r>
      <w:r>
        <w:rPr/>
        <w:t>#0</w:t>
      </w:r>
      <w:r>
        <w:rPr/>
        <w:t>渥</w:t>
      </w:r>
      <w:r>
        <w:rPr/>
        <w:t>##############S#u#m#m#a#r#y#I#n#f#o#r#m#a#t#i#o#n###########################(###################################################t#########D#o#c#u#m#e#n#t#S#u#m#m#a#r#y#I#n#f#o#r#m#a#t#i#o#n###########8#######################################</w:t>
        <w:br/>
        <w:t>##########W#o#r#d#D#o#c#u#m#e#n#t#########################################################################################</w:t>
      </w:r>
      <w:r>
        <w:rPr/>
        <w:t>灂</w:t>
      </w:r>
      <w:r>
        <w:rPr/>
        <w:t>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######€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####8#######P###</w:t>
        <w:tab/>
        <w:t>###d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###</w:t>
      </w:r>
    </w:p>
    <w:p>
      <w:pPr>
        <w:pStyle w:val="PreformattedText"/>
        <w:bidi w:val="0"/>
        <w:jc w:val="left"/>
        <w:rPr/>
      </w:pPr>
      <w:r>
        <w:rPr/>
        <w:t>#############################################&lt;##############################)###</w:t>
      </w:r>
      <w:r>
        <w:rPr/>
        <w:t>翄</w:t>
      </w:r>
      <w:r>
        <w:rPr/>
        <w:t>8R</w:t>
      </w:r>
      <w:r>
        <w:rPr/>
        <w:t>鉔</w:t>
      </w:r>
      <w:r>
        <w:rPr/>
        <w:t>#x#0#0#0#6#5#5##0#0#0 #</w:t>
      </w:r>
      <w:r>
        <w:rPr/>
        <w:t>翄</w:t>
      </w:r>
      <w:r>
        <w:rPr/>
        <w:t>8R€{</w:t>
      </w:r>
      <w:r>
        <w:rPr/>
        <w:t>饄</w:t>
      </w:r>
      <w:r>
        <w:rPr/>
        <w:t>#*#S#T#NSv#0#0#0#0 #lQJT#</w:t>
      </w:r>
      <w:r>
        <w:rPr/>
        <w:t>鱏</w:t>
      </w:r>
      <w:r>
        <w:rPr/>
        <w:t>#2#0#0#6#-#########################y#a#n#g#########################N#o#r#m#a#l#############XjP[n0Yj############5#9#####@####@S/6O#@#####</w:t>
      </w:r>
      <w:r>
        <w:rPr/>
        <w:t>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</w:t>
      </w:r>
      <w:r>
        <w:rPr/>
        <w:t>鹺</w:t>
      </w:r>
      <w:r>
        <w:rPr/>
        <w:t>#0</w:t>
      </w:r>
      <w:r>
        <w:rPr/>
        <w:t>渥</w:t>
      </w:r>
      <w:r>
        <w:rPr/>
        <w:t>#@####</w:t>
        <w:br/>
      </w:r>
      <w:r>
        <w:rPr/>
        <w:t>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&lt;#######&lt;###W#P#S# #O#f#f#i#c#e#_#1#1#.#8#.#6#.#9#0#2#3#_#F#1#E#3#2#7#B#C#-#2#6#9#C#-#4#3#5#d#-#A#1#5#2#-#0#5#C#5#4#0#8#0#0#2#C#A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,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C#H#I#N#A#######</w:t>
        <w:br/>
        <w:t>#######$#######7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?####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#KSKS#########################</w:t>
      </w:r>
      <w:r>
        <w:rPr/>
        <w:t>灂</w:t>
      </w:r>
      <w:r>
        <w:rPr/>
        <w:t>##########v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\</w:t>
        <w:tab/>
        <w:t>######\</w:t>
        <w:tab/>
        <w:t>#####################################$######################################P###\</w:t>
        <w:tab/>
        <w:t>######</w:t>
        <w:br/>
        <w:t>#############</w:t>
        <w:br/>
        <w:t>##R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-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######################################@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 # # # #lQJT#</w:t>
      </w:r>
      <w:r>
        <w:rPr/>
        <w:t>鱏</w:t>
      </w:r>
      <w:r>
        <w:rPr/>
        <w:t>#2#0#2#1#-#0#8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霺</w:t>
      </w:r>
      <w:r>
        <w:rPr/>
        <w:t>#_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rPr/>
        <w:t>剉</w:t>
      </w:r>
      <w:r>
        <w:rPr/>
        <w:t>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霺</w:t>
      </w:r>
      <w:r>
        <w:rPr/>
        <w:t>#_#O</w:t>
      </w:r>
      <w:r>
        <w:rPr/>
        <w:t>畫剉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#N'Y#OJ\!k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,{</w:t>
      </w:r>
      <w:r>
        <w:rPr/>
        <w:t>孨</w:t>
      </w:r>
      <w:r>
        <w:rPr/>
        <w:t>!k4N</w:t>
      </w:r>
      <w:r>
        <w:rPr/>
        <w:t>鰁</w:t>
      </w:r>
      <w:r>
        <w:rPr/>
        <w:t>#N'Y#O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N'Y#O</w:t>
      </w:r>
      <w:r>
        <w:rPr/>
        <w:t>剉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1##g2#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霺</w:t>
      </w:r>
      <w:r>
        <w:rPr/>
        <w:t>#_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rPr/>
        <w:t>剉畫</w:t>
      </w:r>
      <w:r>
        <w:rPr/>
        <w:t>Hh#0#0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O</w:t>
      </w:r>
      <w:r>
        <w:rPr/>
        <w:t>畫霺</w:t>
      </w:r>
      <w:r>
        <w:rPr/>
        <w:t>#_</w:t>
      </w:r>
      <w:r>
        <w:rPr/>
        <w:t>剉</w:t>
      </w:r>
      <w:r>
        <w:rPr/>
        <w:t>#T</w:t>
      </w:r>
      <w:r>
        <w:rPr/>
        <w:t>誰</w:t>
      </w:r>
      <w:r>
        <w:rPr/>
        <w:t>#0#T</w:t>
      </w:r>
      <w:r>
        <w:rPr/>
        <w:t>膲</w:t>
      </w:r>
      <w:r>
        <w:rPr/>
        <w:t>'`#,g!k#N'Y#O</w:t>
      </w:r>
      <w:r>
        <w:rPr/>
        <w:t>剉霺茤</w:t>
      </w:r>
      <w:r>
        <w:rPr/>
        <w:t>#0</w:t>
      </w:r>
      <w:r>
        <w:rPr/>
        <w:t>霺</w:t>
      </w:r>
      <w:r>
        <w:rPr/>
        <w:t>#_#z</w:t>
      </w:r>
      <w:r>
        <w:rPr/>
        <w:t>廭</w:t>
      </w:r>
      <w:r>
        <w:rPr/>
        <w:t>&amp;{#T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I{</w:t>
      </w:r>
      <w:r>
        <w:rPr/>
        <w:t>鴙</w:t>
      </w:r>
      <w:r>
        <w:rPr/>
        <w:t>sQ</w:t>
      </w:r>
      <w:r>
        <w:rPr/>
        <w:t>膲歔孴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O</w:t>
      </w:r>
      <w:r>
        <w:rPr/>
        <w:t>畫霺</w:t>
      </w:r>
      <w:r>
        <w:rPr/>
        <w:t>#_</w:t>
      </w:r>
      <w:r>
        <w:rPr/>
        <w:t>錯</w:t>
      </w:r>
      <w:r>
        <w:rPr/>
        <w:t>#g</w:t>
      </w:r>
      <w:r>
        <w:rPr/>
        <w:t>孴鰁魰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皊</w:t>
      </w:r>
      <w:r>
        <w:rPr/>
        <w:t>:W#O</w:t>
      </w:r>
      <w:r>
        <w:rPr/>
        <w:t>畫霺</w:t>
      </w:r>
      <w:r>
        <w:rPr/>
        <w:t>#_</w:t>
      </w:r>
      <w:r>
        <w:rPr/>
        <w:t>鰁魰</w:t>
      </w:r>
      <w:r>
        <w:rPr/>
        <w:t>#2#0#2#1#t^1#2##g1#5#</w:t>
      </w:r>
      <w:r>
        <w:rPr/>
        <w:t>錯</w:t>
      </w:r>
      <w:r>
        <w:rPr/>
        <w:t>##f#g</w:t>
        <w:tab/>
        <w:t>N</w:t>
        <w:tab/>
        <w:t>1#4#:#3#0##0</w:t>
      </w:r>
    </w:p>
    <w:p>
      <w:pPr>
        <w:pStyle w:val="PreformattedText"/>
        <w:bidi w:val="0"/>
        <w:jc w:val="left"/>
        <w:rPr/>
      </w:pPr>
      <w:r>
        <w:rPr/>
        <w:t>#2##0Q</w:t>
      </w:r>
      <w:r>
        <w:rPr/>
        <w:t>軂昩</w:t>
      </w:r>
      <w:r>
        <w:rPr/>
        <w:t>hy</w:t>
      </w:r>
      <w:r>
        <w:rPr/>
        <w:t>鰁魰</w:t>
      </w:r>
      <w:r>
        <w:rPr/>
        <w:t>#2#0#2#1#t^1#2##g1#5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vQ-N##1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2##g1#5#</w:t>
      </w:r>
      <w:r>
        <w:rPr/>
        <w:t>錯</w:t>
      </w:r>
      <w:r>
        <w:rPr/>
        <w:t>9#:#1#5#-#9#: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:#3#0#-#1#1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3#:#0#0#-#1#5#:#0#0##</w:t>
      </w:r>
    </w:p>
    <w:p>
      <w:pPr>
        <w:pStyle w:val="PreformattedText"/>
        <w:bidi w:val="0"/>
        <w:jc w:val="left"/>
        <w:rPr/>
      </w:pPr>
      <w:r>
        <w:rPr/>
        <w:t>##2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2##g1#5#</w:t>
      </w:r>
      <w:r>
        <w:rPr/>
        <w:t>錯</w:t>
      </w:r>
      <w:r>
        <w:rPr/>
        <w:t>9#:#1#5#-#1#5#:#0#0##g</w:t>
      </w:r>
      <w:r>
        <w:rPr/>
        <w:t>魰剉鸑</w:t>
      </w:r>
      <w:r>
        <w:rPr/>
        <w:t>#a</w:t>
      </w:r>
      <w:r>
        <w:rPr/>
        <w:t>鰁魰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#O</w:t>
      </w:r>
      <w:r>
        <w:rPr/>
        <w:t>畫霺</w:t>
      </w:r>
      <w:r>
        <w:rPr/>
        <w:t>#_</w:t>
      </w:r>
      <w:r>
        <w:rPr/>
        <w:t>筫</w:t>
      </w:r>
      <w:r>
        <w:rPr/>
        <w:t>#_#,g!k#N'Y#O</w:t>
      </w:r>
      <w:r>
        <w:rPr/>
        <w:t>菓諷皊</w:t>
      </w:r>
      <w:r>
        <w:rPr/>
        <w:t>:W</w:t>
      </w:r>
      <w:r>
        <w:rPr/>
        <w:t>昩</w:t>
      </w:r>
      <w:r>
        <w:rPr/>
        <w:t>hy#N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筫</w:t>
      </w:r>
      <w:r>
        <w:rPr/>
        <w:t>#_#0lQ</w:t>
      </w:r>
      <w:r>
        <w:rPr/>
        <w:t>鳶</w:t>
      </w:r>
      <w:r>
        <w:rPr/>
        <w:t>#\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孴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h#t#t#p#:#/#/#w#l#t#p#.#c#n#i#n#f#o#.#c#o#m#.#c#n#</w:t>
        <w:tab/>
        <w:t>#ThQSO#N</w:t>
      </w:r>
      <w:r>
        <w:rPr/>
        <w:t>衏汷</w:t>
      </w:r>
      <w:r>
        <w:rPr/>
        <w:t>Q</w:t>
      </w:r>
      <w:r>
        <w:rPr/>
        <w:t>軂</w:t>
      </w:r>
      <w:r>
        <w:rPr/>
        <w:t>b_#_</w:t>
      </w:r>
      <w:r>
        <w:rPr/>
        <w:t>剉昩</w:t>
      </w:r>
      <w:r>
        <w:rPr/>
        <w:t>hy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颯錘</w:t>
      </w:r>
      <w:r>
        <w:rPr/>
        <w:t>(W</w:t>
        <w:br/>
        <w:t>N</w:t>
      </w:r>
      <w:r>
        <w:rPr/>
        <w:t>饛</w:t>
      </w:r>
      <w:r>
        <w:rPr/>
        <w:t>Q</w:t>
      </w:r>
      <w:r>
        <w:rPr/>
        <w:t>軂昩</w:t>
      </w:r>
      <w:r>
        <w:rPr/>
        <w:t>hy</w:t>
      </w:r>
      <w:r>
        <w:rPr/>
        <w:t>鰁魰匭</w:t>
      </w:r>
      <w:r>
        <w:rPr/>
        <w:t>#</w:t>
      </w:r>
      <w:r>
        <w:rPr/>
        <w:t>惽</w:t>
      </w:r>
      <w:r>
        <w:rPr/>
        <w:br/>
        <w:t>N</w:t>
      </w:r>
      <w:r>
        <w:rPr/>
        <w:t>饛鹼邁</w:t>
      </w:r>
      <w:r>
        <w:rPr/>
        <w:t>LOh</w:t>
      </w:r>
      <w:r>
        <w:rPr/>
        <w:t>埑</w:t>
      </w:r>
      <w:r>
        <w:rPr/>
        <w:t>QCg#0lQ</w:t>
      </w:r>
      <w:r>
        <w:rPr/>
        <w:t>鳶</w:t>
      </w:r>
      <w:r>
        <w:rPr/>
        <w:t>#N</w:t>
      </w:r>
      <w:r>
        <w:rPr/>
        <w:t>闟齹</w:t>
      </w:r>
      <w:r>
        <w:rPr/>
        <w:tab/>
      </w:r>
      <w:r>
        <w:rPr/>
        <w:t>愰</w:t>
      </w:r>
      <w:r>
        <w:rPr/>
        <w:t>b</w:t>
      </w:r>
      <w:r>
        <w:rPr/>
        <w:t>皊</w:t>
      </w:r>
      <w:r>
        <w:rPr/>
        <w:t>:W</w:t>
      </w:r>
      <w:r>
        <w:rPr/>
        <w:t>昩</w:t>
      </w:r>
      <w:r>
        <w:rPr/>
        <w:t>hy#0</w:t>
      </w:r>
      <w:r>
        <w:rPr/>
        <w:t>駇</w:t>
      </w:r>
      <w:r>
        <w:rPr/>
        <w:t>3W</w:t>
      </w:r>
      <w:r>
        <w:rPr/>
        <w:t>翄</w:t>
      </w:r>
      <w:r>
        <w:rPr/>
        <w:t>8R#f@b#f</w:t>
      </w:r>
      <w:r>
        <w:rPr/>
        <w:t>鹼邁昩</w:t>
      </w:r>
      <w:r>
        <w:rPr/>
        <w:t>hy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昩</w:t>
      </w:r>
      <w:r>
        <w:rPr/>
        <w:t>hy-N</w:t>
      </w:r>
      <w:r>
        <w:rPr/>
        <w:t>剉</w:t>
      </w:r>
      <w:r>
        <w:rPr/>
        <w:t>#N</w:t>
      </w:r>
      <w:r>
        <w:rPr/>
        <w:t>蛓筫</w:t>
      </w:r>
      <w:r>
        <w:rPr/>
        <w:t>#_#0</w:t>
      </w:r>
      <w:r>
        <w:rPr/>
        <w:t>俌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h</w:t>
      </w:r>
      <w:r>
        <w:rPr/>
        <w:t>埑</w:t>
      </w:r>
      <w:r>
        <w:rPr/>
        <w:t>QCg</w:t>
      </w:r>
      <w:r>
        <w:rPr/>
        <w:t>鶴皊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,{#N!k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rPr/>
        <w:t>觺済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mQ</w:t>
        <w:tab/>
        <w:t>#O</w:t>
      </w:r>
      <w:r>
        <w:rPr/>
        <w:t>畫剉</w:t>
      </w:r>
      <w:r>
        <w:rPr/>
        <w:t>Cg{v</w:t>
      </w:r>
      <w:r>
        <w:rPr/>
        <w:t>皨錯</w:t>
      </w:r>
      <w:r>
        <w:rPr/>
        <w:t>#2#0#2#1#t^1#2##g8#</w:t>
      </w:r>
      <w:r>
        <w:rPr/>
        <w:t>錯</w:t>
      </w:r>
      <w:r>
        <w:rPr/>
        <w:t>##f#g</w:t>
        <w:tab/>
        <w:t>N</w:t>
        <w:tab/>
        <w:t>#0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鶴</w:t>
      </w:r>
      <w:r>
        <w:rPr/>
        <w:t>-^</w:t>
      </w:r>
      <w:r>
        <w:rPr/>
        <w:t>鵞</w:t>
      </w:r>
      <w:r>
        <w:rPr/>
        <w:t>a#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嶯</w:t>
      </w:r>
      <w:r>
        <w:rPr/>
        <w:t>2#0#2#1#t^1#2##g8#</w:t>
      </w:r>
      <w:r>
        <w:rPr/>
        <w:t>錯</w:t>
      </w:r>
      <w:r>
        <w:rPr/>
        <w:t>#Cg{v</w:t>
      </w:r>
      <w:r>
        <w:rPr/>
        <w:t>皨錯</w:t>
      </w:r>
      <w:r>
        <w:rPr/>
        <w:tab/>
        <w:t>#NHS6e#^</w:t>
      </w:r>
      <w:r>
        <w:rPr/>
        <w:t>鰁</w:t>
      </w:r>
      <w:r>
        <w:rPr/>
        <w:t>(W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#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lQ</w:t>
      </w:r>
      <w:r>
        <w:rPr/>
        <w:t>鳶</w:t>
      </w:r>
      <w:r>
        <w:rPr/>
        <w:t>hQSOnf#</w:t>
      </w:r>
      <w:r>
        <w:rPr/>
        <w:t>悺€</w:t>
      </w:r>
      <w:r>
        <w:rPr/>
        <w:t>#NGW</w:t>
        <w:tab/>
        <w:t>gCg</w:t>
      </w:r>
      <w:r>
        <w:rPr/>
        <w:t>鶴</w:t>
      </w:r>
      <w:r>
        <w:rPr/>
        <w:t>-^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颯錘錘</w:t>
      </w:r>
      <w:r>
        <w:rPr/>
        <w:t>fNb</w:t>
      </w:r>
      <w:r>
        <w:rPr/>
        <w:t>梑</w:t>
      </w:r>
      <w:r>
        <w:rPr/>
        <w:t>_#_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鶴</w:t>
      </w:r>
      <w:r>
        <w:rPr/>
        <w:t>-^#O</w:t>
      </w:r>
      <w:r>
        <w:rPr/>
        <w:t>畫孴耂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#N</w:t>
      </w:r>
      <w:r>
        <w:rPr/>
        <w:t>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臺</w:t>
      </w:r>
      <w:r>
        <w:rPr/>
        <w:t>/f,glQ</w:t>
      </w:r>
      <w:r>
        <w:rPr/>
        <w:t>鳶</w:t>
      </w:r>
      <w:r>
        <w:rPr/>
        <w:t>#N#0 #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#0 #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</w:t>
      </w:r>
      <w:r>
        <w:rPr/>
        <w:t>X€</w:t>
      </w:r>
      <w:r>
        <w:rPr/>
        <w:t>鲖剉媉</w:t>
      </w:r>
      <w:r>
        <w:rPr/>
        <w:t>#^#0 #</w:t>
      </w:r>
    </w:p>
    <w:p>
      <w:pPr>
        <w:pStyle w:val="PreformattedText"/>
        <w:bidi w:val="0"/>
        <w:jc w:val="left"/>
        <w:rPr/>
      </w:pPr>
      <w:r>
        <w:rPr/>
        <w:t>##kQ</w:t>
        <w:tab/>
      </w:r>
      <w:r>
        <w:rPr/>
        <w:t>皊</w:t>
      </w:r>
      <w:r>
        <w:rPr/>
        <w:t>:W#O</w:t>
      </w:r>
      <w:r>
        <w:rPr/>
        <w:t>畫霺</w:t>
      </w:r>
      <w:r>
        <w:rPr/>
        <w:t>#_0W</w:t>
      </w:r>
      <w:r>
        <w:rPr/>
        <w:t>筽</w:t>
      </w:r>
      <w:r>
        <w:rPr/>
        <w:t>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  <w:r>
        <w:rPr/>
        <w:t>晀</w:t>
      </w:r>
      <w:r>
        <w:rPr/>
        <w:t>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擭</w:t>
      </w:r>
      <w:r>
        <w:rPr/>
        <w:t>|i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畫婲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  <w:t>###N</w:t>
        <w:tab/>
        <w:t>#O</w:t>
      </w:r>
      <w:r>
        <w:rPr/>
        <w:t>畫畫</w:t>
      </w:r>
      <w:r>
        <w:rPr/>
        <w:t>Hh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s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玝</w:t>
      </w:r>
      <w:r>
        <w:rPr/>
        <w:t>2</w:t>
      </w:r>
      <w:r>
        <w:rPr/>
        <w:t>椗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!k#O</w:t>
      </w:r>
      <w:r>
        <w:rPr/>
        <w:t>畫畫婲</w:t>
      </w:r>
      <w:r>
        <w:rPr/>
        <w:t>y</w:t>
      </w:r>
      <w:r>
        <w:rPr/>
        <w:t>榐</w:t>
      </w:r>
      <w:r>
        <w:rPr/>
        <w:t>\</w:t>
      </w:r>
      <w:r>
        <w:rPr/>
        <w:t>嶯</w:t>
      </w:r>
      <w:r>
        <w:rPr/>
        <w:t>lQ</w:t>
      </w:r>
      <w:r>
        <w:rPr/>
        <w:t>鳶</w:t>
      </w:r>
      <w:r>
        <w:rPr/>
        <w:t>#N'Y#OL€Cg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</w:r>
      <w:r>
        <w:rPr/>
        <w:t>鴙</w:t>
      </w:r>
      <w:r>
        <w:rPr/>
        <w:t>s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rPr/>
        <w:t>#0,g!k#O</w:t>
      </w:r>
      <w:r>
        <w:rPr/>
        <w:t>畫</w:t>
      </w:r>
      <w:r>
        <w:rPr/>
        <w:t>,{1#y</w:t>
      </w:r>
      <w:r>
        <w:rPr/>
        <w:t>槷婬</w:t>
      </w:r>
      <w:r>
        <w:rPr/>
        <w:t>h^\</w:t>
      </w:r>
      <w:r>
        <w:rPr/>
        <w:t>嶯</w:t>
      </w:r>
      <w:r>
        <w:rPr/>
        <w:t>yr+R</w:t>
      </w:r>
      <w:r>
        <w:rPr/>
        <w:t>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1u</w:t>
      </w:r>
      <w:r>
        <w:rPr/>
        <w:t>鶴</w:t>
      </w:r>
      <w:r>
        <w:rPr/>
        <w:t>-^#N'Y#O</w:t>
      </w:r>
      <w:r>
        <w:rPr/>
        <w:t>剉</w:t>
      </w:r>
      <w:r>
        <w:rPr/>
        <w:t>#N##S</w:t>
      </w:r>
      <w:r>
        <w:rPr/>
        <w:t>靊</w:t>
      </w:r>
      <w:r>
        <w:rPr/>
        <w:t>#N</w:t>
      </w:r>
      <w:r>
        <w:rPr/>
        <w:t>鉔</w:t>
      </w:r>
      <w:r>
        <w:rPr/>
        <w:t>#t</w:t>
      </w:r>
      <w:r>
        <w:rPr/>
        <w:t>篘</w:t>
      </w:r>
      <w:r>
        <w:rPr/>
        <w:tab/>
        <w:t>@b#ch</w:t>
      </w:r>
      <w:r>
        <w:rPr/>
        <w:t>埑</w:t>
      </w:r>
      <w:r>
        <w:rPr/>
        <w:t>QCg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vQ</w:t>
      </w:r>
      <w:r>
        <w:rPr/>
        <w:t>諲畫</w:t>
      </w:r>
      <w:r>
        <w:rPr/>
        <w:t>Hh:Nnf#</w:t>
      </w:r>
      <w:r>
        <w:rPr/>
        <w:t>恏埑</w:t>
      </w:r>
      <w:r>
        <w:rPr/>
        <w:t>Q</w:t>
      </w:r>
      <w:r>
        <w:rPr/>
        <w:t>畫</w:t>
      </w:r>
      <w:r>
        <w:rPr/>
        <w:t>Hh#</w:t>
      </w:r>
      <w:r>
        <w:rPr/>
        <w:t>畫婲</w:t>
      </w:r>
      <w:r>
        <w:rPr/>
        <w:t>y</w:t>
      </w:r>
      <w:r>
        <w:rPr/>
        <w:t>樻嬃塴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(#w#w#w#.#c#n#i#n#f#o#.#c#o#m#.#c#n#)#</w:t>
      </w:r>
      <w:r>
        <w:rPr/>
        <w:t>玝</w:t>
      </w:r>
      <w:r>
        <w:rPr/>
        <w:t>2</w:t>
      </w:r>
      <w:r>
        <w:rPr/>
        <w:t>梽</w:t>
      </w:r>
      <w:r>
        <w:rPr/>
        <w:t>v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lQJT</w:t>
      </w:r>
      <w:r>
        <w:rPr/>
        <w:t>蔛鴙</w:t>
      </w:r>
      <w:r>
        <w:rPr/>
        <w:t>sQlQJT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衏</w:t>
      </w:r>
      <w:r>
        <w:rPr/>
        <w:t>Hh##x#</w:t>
      </w:r>
    </w:p>
    <w:p>
      <w:pPr>
        <w:pStyle w:val="PreformattedText"/>
        <w:bidi w:val="0"/>
        <w:jc w:val="left"/>
        <w:rPr/>
      </w:pPr>
      <w:r>
        <w:rPr/>
        <w:t>#h#N#,g!k#N'Y#O</w:t>
      </w:r>
      <w:r>
        <w:rPr/>
        <w:t>衏</w:t>
      </w:r>
      <w:r>
        <w:rPr/>
        <w:t>Hh##x:y</w:t>
      </w:r>
      <w:r>
        <w:rPr/>
        <w:t>婳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Hh##x##</w:t>
      </w:r>
      <w:r>
        <w:rPr/>
        <w:t>衏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Y</w:t>
      </w:r>
      <w:r>
        <w:rPr/>
        <w:t>鑜</w:t>
      </w:r>
      <w:r>
        <w:rPr/>
        <w:t>########</w:t>
      </w:r>
      <w:r>
        <w:rPr/>
        <w:t>鍕</w:t>
      </w:r>
      <w:r>
        <w:rPr/>
        <w:t>#RSb</w:t>
      </w:r>
      <w:r>
        <w:rPr/>
        <w:t>剉</w:t>
      </w:r>
      <w:r>
        <w:rPr/>
        <w:t>#h</w:t>
      </w:r>
      <w:r>
        <w:rPr/>
        <w:t>顅颯錘昩</w:t>
      </w:r>
      <w:r>
        <w:rPr/>
        <w:t>hy####1#0#0###;`</w:t>
      </w:r>
      <w:r>
        <w:rPr/>
        <w:t>畫</w:t>
      </w:r>
      <w:r>
        <w:rPr/>
        <w:t>Hh#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@b</w:t>
        <w:tab/>
        <w:t>g</w:t>
      </w:r>
      <w:r>
        <w:rPr/>
        <w:t>衏</w:t>
      </w:r>
      <w:r>
        <w:rPr/>
        <w:t>Hh###"####^/}</w:t>
      </w:r>
      <w:r>
        <w:rPr/>
        <w:t>飝昩</w:t>
      </w:r>
      <w:r>
        <w:rPr/>
        <w:t>hy</w:t>
      </w:r>
      <w:r>
        <w:rPr/>
        <w:t>畫</w:t>
      </w:r>
      <w:r>
        <w:rPr/>
        <w:t>Hh######1#.#0#0###</w:t>
      </w:r>
      <w:r>
        <w:rPr/>
        <w:t>畫</w:t>
      </w:r>
      <w:r>
        <w:rPr/>
        <w:t>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###"####2#.#0#0###</w:t>
      </w:r>
      <w:r>
        <w:rPr/>
        <w:t>畫</w:t>
      </w:r>
      <w:r>
        <w:rPr/>
        <w:t>s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畫</w:t>
      </w:r>
      <w:r>
        <w:rPr/>
        <w:t>Hh###"####</w:t>
      </w:r>
      <w:r>
        <w:rPr/>
        <w:t>踁</w:t>
      </w:r>
      <w:r>
        <w:rPr/>
        <w:t>#0</w:t>
      </w:r>
      <w:r>
        <w:rPr/>
        <w:t>皊</w:t>
      </w:r>
      <w:r>
        <w:rPr/>
        <w:t>:W#N'Y#O#O</w:t>
      </w:r>
      <w:r>
        <w:rPr/>
        <w:t>畫</w:t>
      </w:r>
      <w:r>
        <w:rPr/>
        <w:t>{v</w:t>
      </w:r>
      <w:r>
        <w:rPr/>
        <w:t>皨筫誰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誰篘</w:t>
      </w:r>
      <w:r>
        <w:rPr/>
        <w:t>#N#c#N&amp;7baS#0%#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誰篘坈</w:t>
      </w:r>
      <w:r>
        <w:rPr/>
        <w:t>Cg</w:t>
      </w:r>
      <w:r>
        <w:rPr/>
        <w:t>訷</w:t>
      </w:r>
      <w:r>
        <w:rPr/>
        <w:t>XbfN</w:t>
      </w:r>
      <w:r>
        <w:rPr/>
        <w:t>孴鶴</w:t>
      </w:r>
      <w:r>
        <w:rPr/>
        <w:t>-^</w:t>
      </w:r>
      <w:r>
        <w:rPr/>
        <w:t>篘珟齆翄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&gt;y#OlQ#O#N#c#N&amp;7baS#0,g</w:t>
      </w:r>
      <w:r>
        <w:rPr/>
        <w:t>篘珟齆翄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訷</w:t>
      </w:r>
      <w:r>
        <w:rPr/>
        <w:t>Xb</w:t>
      </w:r>
      <w:r>
        <w:rPr/>
        <w:t>鶴</w:t>
      </w:r>
      <w:r>
        <w:rPr/>
        <w:t>-^</w:t>
      </w:r>
      <w:r>
        <w:rPr/>
        <w:t>剉</w:t>
      </w:r>
      <w:r>
        <w:rPr/>
        <w:t>#c</w:t>
      </w:r>
      <w:r>
        <w:rPr/>
        <w:t>譙</w:t>
      </w:r>
      <w:r>
        <w:rPr/>
        <w:t>Xb</w:t>
      </w:r>
      <w:r>
        <w:rPr/>
        <w:t>篘珟齆翄</w:t>
      </w:r>
      <w:r>
        <w:rPr/>
        <w:t>#0</w:t>
      </w:r>
      <w:r>
        <w:rPr/>
        <w:t>訷</w:t>
      </w:r>
      <w:r>
        <w:rPr/>
        <w:t>Xb</w:t>
      </w:r>
      <w:r>
        <w:rPr/>
        <w:t>篘</w:t>
      </w:r>
      <w:r>
        <w:rPr/>
        <w:t>#N&amp;7baS</w:t>
      </w:r>
      <w:r>
        <w:rPr/>
        <w:t>孴坈</w:t>
      </w:r>
      <w:r>
        <w:rPr/>
        <w:t>Cg</w:t>
      </w:r>
      <w:r>
        <w:rPr/>
        <w:t>訷</w:t>
      </w:r>
      <w:r>
        <w:rPr/>
        <w:t>XbfN</w:t>
      </w:r>
      <w:r>
        <w:rPr/>
        <w:t>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_0W#N</w:t>
      </w:r>
      <w:r>
        <w:rPr/>
        <w:t>颯</w:t>
      </w:r>
      <w:r>
        <w:rPr/>
        <w:t>#</w:t>
      </w:r>
      <w:r>
        <w:rPr/>
        <w:t>惽忈</w:t>
      </w:r>
      <w:r>
        <w:rPr/>
        <w:t>O</w:t>
      </w:r>
      <w:r>
        <w:rPr/>
        <w:t>齉</w:t>
      </w:r>
      <w:r>
        <w:rPr/>
        <w:t>#b O#w</w:t>
      </w:r>
      <w:r>
        <w:rPr/>
        <w:t>筫</w:t>
      </w:r>
      <w:r>
        <w:rPr/>
        <w:t>#_</w:t>
      </w:r>
      <w:r>
        <w:rPr/>
        <w:t>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{##</w:t>
      </w:r>
      <w:r>
        <w:rPr/>
        <w:t>椥</w:t>
      </w:r>
      <w:r>
        <w:rPr/>
        <w:t>c</w:t>
      </w:r>
      <w:r>
        <w:rPr/>
        <w:t>汷</w:t>
      </w:r>
      <w:r>
        <w:rPr/>
        <w:br/>
        <w:t>N</w:t>
      </w:r>
      <w:r>
        <w:rPr/>
        <w:t>饛</w:t>
      </w:r>
      <w:r>
        <w:rPr/>
        <w:t>##N</w:t>
        <w:tab/>
        <w:t>#0#</w:t>
      </w:r>
      <w:r>
        <w:rPr/>
        <w:t>孨</w:t>
      </w:r>
      <w:r>
        <w:rPr/>
        <w:tab/>
        <w:t>y</w:t>
      </w:r>
      <w:r>
        <w:rPr/>
        <w:t>樐墯</w:t>
      </w:r>
      <w:r>
        <w:rPr/>
        <w:t>[</w:t>
      </w:r>
      <w:r>
        <w:rPr/>
        <w:t>剉</w:t>
      </w:r>
      <w:r>
        <w:rPr/>
        <w:tab/>
        <w:t>gHe</w:t>
      </w:r>
      <w:r>
        <w:rPr/>
        <w:t>翄鯪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}#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{v</w:t>
      </w:r>
      <w:r>
        <w:rPr/>
        <w:t>皨</w:t>
      </w:r>
      <w:r>
        <w:rPr/>
        <w:t>0W</w:t>
      </w:r>
      <w:r>
        <w:rPr/>
        <w:t>筽</w:t>
      </w: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翄</w:t>
      </w:r>
      <w:r>
        <w:rPr/>
        <w:t>8R</w:t>
      </w:r>
      <w:r>
        <w:rPr/>
        <w:t>钀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{v</w:t>
      </w:r>
      <w:r>
        <w:rPr/>
        <w:t>皨鰁魰</w:t>
      </w:r>
      <w:r>
        <w:rPr/>
        <w:t>#2#0#2#1#t^1#2##g1#4#</w:t>
      </w:r>
      <w:r>
        <w:rPr/>
        <w:t>錯</w:t>
      </w:r>
      <w:r>
        <w:rPr/>
        <w:t>8#:#0#0#-#1#7#:#0#0##02#0#2#1#t^1#2##g1#5#</w:t>
      </w:r>
      <w:r>
        <w:rPr/>
        <w:t>錯</w:t>
      </w:r>
      <w:r>
        <w:rPr/>
        <w:t>8#:#0#0#-#1#1#:#3#0#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蚫</w:t>
      </w:r>
      <w:r>
        <w:rPr/>
        <w:t>\OAm#z # #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</w:t>
      </w:r>
      <w:r>
        <w:rPr/>
        <w:t>#</w:t>
      </w:r>
      <w:r>
        <w:rPr/>
        <w:t>惽忨</w:t>
      </w:r>
      <w:r>
        <w:rPr/>
        <w:t>m@b#f</w:t>
      </w:r>
      <w:r>
        <w:rPr/>
        <w:t>鹼邁孴扤</w:t>
      </w:r>
      <w:r>
        <w:rPr/>
        <w:t>T€Q</w:t>
      </w:r>
      <w:r>
        <w:rPr/>
        <w:t>昩</w:t>
      </w:r>
      <w:r>
        <w:rPr/>
        <w:t>hy</w:t>
      </w:r>
      <w:r>
        <w:rPr/>
        <w:t xml:space="preserve">鹼邁 </w:t>
      </w:r>
      <w:r>
        <w:rPr/>
        <w:t>##0W@W:N #h#t#t#p#:#/#/#w#l#t#p#.#c#n#i#n#f#o#.#c#o#m#.#c#n#</w:t>
        <w:tab/>
      </w:r>
      <w:r>
        <w:rPr/>
        <w:t>耂燫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鰁塵蔛</w:t>
      </w:r>
      <w:r>
        <w:rPr/>
        <w:t>wQSO</w:t>
      </w:r>
      <w:r>
        <w:rPr/>
        <w:t>蚫</w:t>
      </w:r>
      <w:r>
        <w:rPr/>
        <w:t>\O#</w:t>
      </w:r>
      <w:r>
        <w:rPr/>
        <w:t>梺夢</w:t>
      </w:r>
      <w:r>
        <w:rPr/>
        <w:t>#f</w:t>
      </w:r>
      <w:r>
        <w:rPr/>
        <w:t>剉匭筟孴</w:t>
      </w:r>
      <w:r>
        <w:rPr/>
        <w:t>&lt;h#_</w:t>
      </w:r>
      <w:r>
        <w:rPr/>
        <w:t>鎷翂</w:t>
      </w:r>
      <w:r>
        <w:rPr/>
        <w:t>D</w:t>
      </w:r>
      <w:r>
        <w:rPr/>
        <w:t>桍</w:t>
      </w:r>
      <w:r>
        <w:rPr/>
        <w:t>N1##0</w:t>
      </w:r>
    </w:p>
    <w:p>
      <w:pPr>
        <w:pStyle w:val="PreformattedText"/>
        <w:bidi w:val="0"/>
        <w:jc w:val="left"/>
        <w:rPr/>
      </w:pPr>
      <w:r>
        <w:rPr/>
        <w:t>#mQ#0vQ</w:t>
      </w:r>
      <w:r>
        <w:rPr/>
        <w:t>諲婲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  <w:t>###N</w:t>
        <w:tab/>
        <w:t>#O</w:t>
      </w:r>
      <w:r>
        <w:rPr/>
        <w:t>畫</w:t>
      </w:r>
      <w:r>
        <w:rPr/>
        <w:t>J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N</w:t>
      </w:r>
      <w:r>
        <w:rPr/>
        <w:t>剉邩縖</w:t>
      </w:r>
      <w:r>
        <w:rPr/>
        <w:t>#0#9</w:t>
      </w:r>
      <w:r>
        <w:rPr/>
        <w:t>嶊</w:t>
      </w:r>
      <w:r>
        <w:rPr/>
        <w:t>#t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T€</w:t>
      </w:r>
      <w:r>
        <w:rPr/>
        <w:t>鹼筫</w:t>
      </w:r>
      <w:r>
        <w:rPr/>
        <w:t>#_# 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0W@W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  <w:r>
        <w:rPr/>
        <w:t>晀</w:t>
      </w:r>
      <w:r>
        <w:rPr/>
        <w:t>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 #</w:t>
      </w:r>
      <w:r>
        <w:rPr/>
        <w:t>輯</w:t>
      </w:r>
      <w:r>
        <w:rPr/>
        <w:t>#0#5#3#3#-#3#0#8#8#8#8#8#</w:t>
      </w:r>
    </w:p>
    <w:p>
      <w:pPr>
        <w:pStyle w:val="PreformattedText"/>
        <w:bidi w:val="0"/>
        <w:jc w:val="left"/>
        <w:rPr/>
      </w:pPr>
      <w:r>
        <w:rPr/>
        <w:t># O ##w#0#5#3#3#-#3#0#8#9#6#6#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異 </w:t>
      </w:r>
      <w:r>
        <w:rPr/>
        <w:t>###2#5#0#0#8#1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</w:t>
      </w:r>
      <w:r>
        <w:rPr/>
        <w:t>睈</w:t>
      </w:r>
      <w:r>
        <w:rPr/>
        <w:t>kS#N ##bFQk #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 xml:space="preserve">錱噀鯪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</w:t>
      </w:r>
      <w:r>
        <w:rPr/>
        <w:t>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坈</w:t>
      </w:r>
      <w:r>
        <w:rPr/>
        <w:t>Cg</w:t>
      </w:r>
      <w:r>
        <w:rPr/>
        <w:t>訷</w:t>
      </w:r>
      <w:r>
        <w:rPr/>
        <w:t>XbfN#</w:t>
      </w:r>
      <w:r>
        <w:rPr/>
        <w:t>翂</w:t>
      </w:r>
      <w:r>
        <w:rPr/>
        <w:t>D</w:t>
      </w:r>
      <w:r>
        <w:rPr/>
        <w:t>桍</w:t>
      </w:r>
      <w:r>
        <w:rPr/>
        <w:t>N2#</w:t>
        <w:tab/>
        <w:t xml:space="preserve"> #</w:t>
      </w:r>
    </w:p>
    <w:p>
      <w:pPr>
        <w:pStyle w:val="PreformattedText"/>
        <w:bidi w:val="0"/>
        <w:jc w:val="left"/>
        <w:rPr/>
      </w:pPr>
      <w:r>
        <w:rPr/>
        <w:t>#yrdklQJT#0 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</w:t>
      </w:r>
    </w:p>
    <w:p>
      <w:pPr>
        <w:pStyle w:val="PreformattedText"/>
        <w:bidi w:val="0"/>
        <w:jc w:val="left"/>
        <w:rPr/>
      </w:pPr>
      <w:r>
        <w:rPr/>
        <w:t>#2#0#2#1#t^1#1##g3#0#</w:t>
      </w:r>
      <w:r>
        <w:rPr/>
        <w:t xml:space="preserve">錯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 #1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蚫</w:t>
      </w:r>
      <w:r>
        <w:rPr/>
        <w:t>\OAm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Q</w:t>
      </w:r>
      <w:r>
        <w:rPr/>
        <w:t>軂昩</w:t>
      </w:r>
      <w:r>
        <w:rPr/>
        <w:t>hy</w:t>
      </w:r>
      <w:r>
        <w:rPr/>
        <w:t>剉</w:t>
      </w:r>
      <w:r>
        <w:rPr/>
        <w:t>#z</w:t>
      </w:r>
      <w:r>
        <w:rPr/>
        <w:t xml:space="preserve">廭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昩</w:t>
      </w:r>
      <w:r>
        <w:rPr/>
        <w:t>hy</w:t>
      </w:r>
      <w:r>
        <w:rPr/>
        <w:t>鉔</w:t>
      </w:r>
      <w:r>
        <w:rPr/>
        <w:t>#x#N</w:t>
      </w:r>
      <w:r>
        <w:rPr/>
        <w:t>昩</w:t>
      </w:r>
      <w:r>
        <w:rPr/>
        <w:t>hy€{</w:t>
      </w:r>
      <w:r>
        <w:rPr/>
        <w:t>饄</w:t>
      </w:r>
      <w:r>
        <w:rPr/>
        <w:t>#</w:t>
      </w:r>
      <w:r>
        <w:rPr/>
        <w:t>昩</w:t>
      </w:r>
      <w:r>
        <w:rPr/>
        <w:t>hy</w:t>
      </w:r>
      <w:r>
        <w:rPr/>
        <w:t>鉔</w:t>
      </w:r>
      <w:r>
        <w:rPr/>
        <w:t xml:space="preserve">#x:N# 3#6#0#6#5#5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hy€{</w:t>
      </w:r>
      <w:r>
        <w:rPr/>
        <w:t>饄</w:t>
      </w:r>
      <w:r>
        <w:rPr/>
        <w:t xml:space="preserve">:N# </w:t>
      </w:r>
      <w:r>
        <w:rPr/>
        <w:t>褢璡昩</w:t>
      </w:r>
      <w:r>
        <w:rPr/>
        <w:t>hy# 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鵞嶯</w:t>
      </w:r>
      <w:r>
        <w:rPr/>
        <w:t>^/}</w:t>
      </w:r>
      <w:r>
        <w:rPr/>
        <w:t>飝昩</w:t>
      </w:r>
      <w:r>
        <w:rPr/>
        <w:t>hy</w:t>
      </w:r>
      <w:r>
        <w:rPr/>
        <w:t>衏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h</w:t>
      </w:r>
      <w:r>
        <w:rPr/>
        <w:t>埑</w:t>
      </w:r>
      <w:r>
        <w:rPr/>
        <w:t>Q#a</w:t>
      </w:r>
      <w:r>
        <w:rPr/>
        <w:t>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</w:t>
      </w:r>
      <w:r>
        <w:rPr/>
        <w:t>蚐鵞</w:t>
      </w:r>
      <w:r>
        <w:rPr/>
        <w:t>#0#_Cg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鵞</w:t>
      </w:r>
      <w:r>
        <w:rPr/>
        <w:t>;`</w:t>
      </w:r>
      <w:r>
        <w:rPr/>
        <w:t>畫</w:t>
      </w:r>
      <w:r>
        <w:rPr/>
        <w:t>Hh</w:t>
      </w:r>
      <w:r>
        <w:rPr/>
        <w:t>蹚</w:t>
      </w:r>
      <w:r>
        <w:rPr/>
        <w:t>L</w:t>
      </w:r>
      <w:r>
        <w:rPr/>
        <w:t>垥</w:t>
      </w:r>
      <w:r>
        <w:rPr/>
        <w:t>b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鵞</w:t>
      </w:r>
      <w:r>
        <w:rPr/>
        <w:t>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vQ</w:t>
      </w:r>
      <w:r>
        <w:rPr/>
        <w:t>諲</w:t>
      </w:r>
      <w:r>
        <w:rPr/>
        <w:t>@b</w:t>
        <w:tab/>
        <w:t>g</w:t>
      </w:r>
      <w:r>
        <w:rPr/>
        <w:t>衏</w:t>
      </w:r>
      <w:r>
        <w:rPr/>
        <w:t>Hhh</w:t>
      </w:r>
      <w:r>
        <w:rPr/>
        <w:t>埦忴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鵞</w:t>
      </w:r>
      <w:r>
        <w:rPr/>
        <w:t>;`</w:t>
      </w:r>
      <w:r>
        <w:rPr/>
        <w:t>畫</w:t>
      </w:r>
      <w:r>
        <w:rPr/>
        <w:t>Hh#NwQSO</w:t>
      </w:r>
      <w:r>
        <w:rPr/>
        <w:t>衏</w:t>
      </w:r>
      <w:r>
        <w:rPr/>
        <w:t>Hh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,{#N!k</w:t>
        <w:tab/>
        <w:t>gHe</w:t>
      </w:r>
      <w:r>
        <w:rPr/>
        <w:t>昩</w:t>
      </w:r>
      <w:r>
        <w:rPr/>
        <w:t>hy:N</w:t>
      </w:r>
      <w:r>
        <w:rPr/>
        <w:t>芉</w:t>
      </w:r>
      <w:r>
        <w:rPr/>
        <w:t>#0</w:t>
      </w:r>
      <w:r>
        <w:rPr/>
        <w:t>俌</w:t>
      </w:r>
      <w:r>
        <w:rPr/>
        <w:t>#NHQ</w:t>
      </w:r>
      <w:r>
        <w:rPr/>
        <w:t>鵞</w:t>
      </w:r>
      <w:r>
        <w:rPr/>
        <w:t>wQSO</w:t>
      </w:r>
      <w:r>
        <w:rPr/>
        <w:t>衏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鵞</w:t>
      </w:r>
      <w:r>
        <w:rPr/>
        <w:t>;`</w:t>
      </w:r>
      <w:r>
        <w:rPr/>
        <w:t>畫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騗昩</w:t>
      </w:r>
      <w:r>
        <w:rPr/>
        <w:t>hyh</w:t>
      </w:r>
      <w:r>
        <w:rPr/>
        <w:t>埑</w:t>
      </w:r>
      <w:r>
        <w:rPr/>
        <w:t>Q</w:t>
      </w:r>
      <w:r>
        <w:rPr/>
        <w:t>剉</w:t>
      </w:r>
      <w:r>
        <w:rPr/>
        <w:t>wQSO</w:t>
      </w:r>
      <w:r>
        <w:rPr/>
        <w:t>衏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諲</w:t>
      </w:r>
      <w:r>
        <w:rPr/>
        <w:t>*gh</w:t>
      </w:r>
      <w:r>
        <w:rPr/>
        <w:t>埑</w:t>
      </w:r>
      <w:r>
        <w:rPr/>
        <w:t>Q</w:t>
      </w:r>
      <w:r>
        <w:rPr/>
        <w:t>剉衏</w:t>
      </w:r>
      <w:r>
        <w:rPr/>
        <w:t>Hh</w:t>
      </w:r>
      <w:r>
        <w:rPr/>
        <w:t>錘</w:t>
      </w:r>
      <w:r>
        <w:rPr/>
        <w:t>;`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rPr/>
        <w:t>#</w:t>
      </w:r>
      <w:r>
        <w:rPr/>
        <w:t>俌</w:t>
      </w:r>
      <w:r>
        <w:rPr/>
        <w:t>HQ</w:t>
      </w:r>
      <w:r>
        <w:rPr/>
        <w:t>鵞</w:t>
      </w:r>
      <w:r>
        <w:rPr/>
        <w:t>;`</w:t>
      </w:r>
      <w:r>
        <w:rPr/>
        <w:t>畫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鵞</w:t>
      </w:r>
      <w:r>
        <w:rPr/>
        <w:t>wQSO</w:t>
      </w:r>
      <w:r>
        <w:rPr/>
        <w:t>衏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;`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</w:t>
      </w:r>
      <w:r>
        <w:rPr/>
        <w:t>惽忨</w:t>
      </w:r>
      <w:r>
        <w:rPr/>
        <w:t>m@b#f</w:t>
      </w:r>
      <w:r>
        <w:rPr/>
        <w:t>鹼邁昩</w:t>
      </w:r>
      <w:r>
        <w:rPr/>
        <w:t>hy</w:t>
      </w:r>
      <w:r>
        <w:rPr/>
        <w:t>剉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昩</w:t>
      </w:r>
      <w:r>
        <w:rPr/>
        <w:t>hy</w:t>
      </w:r>
      <w:r>
        <w:rPr/>
        <w:t>鰁魰</w:t>
      </w:r>
      <w:r>
        <w:rPr/>
        <w:t>#2#0#2#1#t^1#2##g1#5#</w:t>
      </w:r>
      <w:r>
        <w:rPr/>
        <w:t>錯剉</w:t>
      </w:r>
      <w:r>
        <w:rPr/>
        <w:t>#f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9#:#1#5#-#9#:#2#5##09#:#3#0## 1#1#:#3#0#</w:t>
      </w:r>
      <w:r>
        <w:rPr/>
        <w:t>孴</w:t>
      </w:r>
      <w:r>
        <w:rPr/>
        <w:t>1#3#:#0#0## 1#5#:#0#0##0</w:t>
      </w:r>
    </w:p>
    <w:p>
      <w:pPr>
        <w:pStyle w:val="PreformattedText"/>
        <w:bidi w:val="0"/>
        <w:jc w:val="left"/>
        <w:rPr/>
      </w:pPr>
      <w:r>
        <w:rPr/>
        <w:t>#2##0#N</w:t>
      </w:r>
      <w:r>
        <w:rPr/>
        <w:t>颯錘</w:t>
      </w:r>
      <w:r>
        <w:rPr/>
        <w:t>{vU_</w:t>
      </w:r>
      <w:r>
        <w:rPr/>
        <w:t>翄</w:t>
      </w:r>
      <w:r>
        <w:rPr/>
        <w:t>8RlQ</w:t>
      </w:r>
      <w:r>
        <w:rPr/>
        <w:t>鳶</w:t>
      </w:r>
      <w:r>
        <w:rPr/>
        <w:t>#f7b</w:t>
      </w:r>
      <w:r>
        <w:rPr/>
        <w:t>飠</w:t>
      </w:r>
      <w:r>
        <w:rPr/>
        <w:t>#</w:t>
      </w:r>
      <w:r>
        <w:rPr/>
        <w:t>惽彜</w:t>
      </w:r>
      <w:r>
        <w:rPr/>
        <w:t>N#f</w:t>
      </w:r>
      <w:r>
        <w:rPr/>
        <w:t>鹼邁昩</w:t>
      </w:r>
      <w:r>
        <w:rPr/>
        <w:t>hy#0 #</w:t>
      </w:r>
    </w:p>
    <w:p>
      <w:pPr>
        <w:pStyle w:val="PreformattedText"/>
        <w:bidi w:val="0"/>
        <w:jc w:val="left"/>
        <w:rPr/>
      </w:pPr>
      <w:r>
        <w:rPr/>
        <w:t>#</w:t>
        <w:tab/>
        <w:t>N#0#</w:t>
      </w:r>
      <w:r>
        <w:rPr/>
        <w:t>惽忨</w:t>
      </w:r>
      <w:r>
        <w:rPr/>
        <w:t>m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昩</w:t>
      </w:r>
      <w:r>
        <w:rPr/>
        <w:t>hy</w:t>
      </w:r>
      <w:r>
        <w:rPr/>
        <w:t>剉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_</w:t>
      </w:r>
      <w:r>
        <w:rPr/>
        <w:t>薡昩</w:t>
      </w:r>
      <w:r>
        <w:rPr/>
        <w:t>hy</w:t>
      </w:r>
      <w:r>
        <w:rPr/>
        <w:t>剉鰁魰</w:t>
      </w:r>
      <w:r>
        <w:rPr/>
        <w:t>:N2#0#2#1#t^1#2##g1#5#</w:t>
      </w:r>
      <w:r>
        <w:rPr/>
        <w:t>錯</w:t>
      </w:r>
      <w:r>
        <w:rPr/>
        <w:br/>
        <w:t>NHS9#:#1#5#</w:t>
      </w:r>
      <w:r>
        <w:rPr/>
        <w:t>髞</w:t>
      </w:r>
      <w:r>
        <w:rPr/>
        <w:t>#NHS #3#:#0#0##0</w:t>
      </w:r>
    </w:p>
    <w:p>
      <w:pPr>
        <w:pStyle w:val="PreformattedText"/>
        <w:bidi w:val="0"/>
        <w:jc w:val="left"/>
        <w:rPr/>
      </w:pPr>
      <w:r>
        <w:rPr/>
        <w:t>#2##0#N#</w:t>
      </w:r>
      <w:r>
        <w:rPr/>
        <w:t>惽彃</w:t>
      </w:r>
      <w:r>
        <w:rPr/>
        <w:t>N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昩</w:t>
      </w:r>
      <w:r>
        <w:rPr/>
        <w:t>D#€Q</w:t>
      </w:r>
      <w:r>
        <w:rPr/>
        <w:t>軂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珟齆翄</w:t>
      </w:r>
      <w:r>
        <w:rPr/>
        <w:t>#N#c#_#2#0#1#6#t^</w:t>
      </w:r>
      <w:r>
        <w:rPr/>
        <w:t>頞</w:t>
      </w:r>
      <w:r>
        <w:rPr/>
        <w:tab/>
        <w:t>#0</w:t>
      </w:r>
      <w:r>
        <w:rPr/>
        <w:t>剉膲歔濺</w:t>
      </w:r>
      <w:r>
        <w:rPr/>
        <w:t>#t</w:t>
      </w:r>
      <w:r>
        <w:rPr/>
        <w:t>珟齆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梍</w:t>
      </w:r>
      <w:r>
        <w:rPr/>
        <w:t xml:space="preserve"># </w:t>
      </w:r>
      <w:r>
        <w:rPr/>
        <w:t>駇</w:t>
      </w:r>
      <w:r>
        <w:rPr/>
        <w:t>@bpeW[</w:t>
      </w:r>
      <w:r>
        <w:rPr/>
        <w:t>翄</w:t>
      </w:r>
      <w:r>
        <w:rPr/>
        <w:t xml:space="preserve">fN# #b# </w:t>
      </w:r>
      <w:r>
        <w:rPr/>
        <w:t>駇</w:t>
      </w:r>
      <w:r>
        <w:rPr/>
        <w:t>@b</w:t>
      </w:r>
      <w:r>
        <w:rPr/>
        <w:t>昩</w:t>
      </w:r>
      <w:r>
        <w:rPr/>
        <w:t>D#€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芠</w:t>
      </w:r>
      <w:r>
        <w:rPr/>
        <w:t>#x# #0wQSO</w:t>
      </w:r>
      <w:r>
        <w:rPr/>
        <w:t>剉珟齆翄</w:t>
      </w:r>
      <w:r>
        <w:rPr/>
        <w:t>Am#z</w:t>
      </w:r>
      <w:r>
        <w:rPr/>
        <w:t>颯</w:t>
      </w:r>
      <w:r>
        <w:rPr/>
        <w:t>{vU_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 xml:space="preserve">鹼邁 </w:t>
      </w:r>
      <w:r>
        <w:rPr/>
        <w:t>#h#t#t#p#:#/#/#w#l#t#p#.#c#n#i#n#f#o#.#c#o#m#.#c#n# #</w:t>
      </w:r>
      <w:r>
        <w:rPr/>
        <w:t>膲</w:t>
      </w:r>
      <w:r>
        <w:rPr/>
        <w:t>#R#c#_#h</w:t>
      </w:r>
      <w:r>
        <w:rPr/>
        <w:t>顅錱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3##0#N9hnc</w:t>
      </w:r>
      <w:r>
        <w:rPr/>
        <w:t>穬諷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芠</w:t>
      </w:r>
      <w:r>
        <w:rPr/>
        <w:t>#x#bpeW[</w:t>
      </w:r>
      <w:r>
        <w:rPr/>
        <w:t>翄</w:t>
      </w:r>
      <w:r>
        <w:rPr/>
        <w:t>fN,#</w:t>
      </w:r>
      <w:r>
        <w:rPr/>
        <w:t>颯</w:t>
      </w:r>
      <w:r>
        <w:rPr/>
        <w:t>{vU_ #h#t#t#p#:#/#/#w#l#t#p#.#c#n#i#n#f#o#.#c#o#m#.#c#n# #(W</w:t>
      </w:r>
      <w:r>
        <w:rPr/>
        <w:t>膲歔鰁魰匭</w:t>
      </w:r>
      <w:r>
        <w:rPr/>
        <w:t>#</w:t>
      </w:r>
      <w:r>
        <w:rPr/>
        <w:t>惽忨</w:t>
      </w:r>
      <w:r>
        <w:rPr/>
        <w:t>m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垥</w:t>
      </w:r>
      <w:r>
        <w:rPr/>
        <w:t>bh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#0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yQ</w:t>
      </w:r>
      <w:r>
        <w:rPr/>
        <w:t>訷</w:t>
      </w:r>
      <w:r>
        <w:rPr/>
        <w:t>Xb # # # # # # # # # # # # # #HQ#u#sY</w:t>
      </w:r>
      <w:r>
        <w:rPr/>
        <w:t>隭</w:t>
      </w:r>
      <w:r>
        <w:rPr/>
        <w:tab/>
      </w:r>
      <w:r>
        <w:rPr/>
        <w:t>鉔</w:t>
      </w:r>
      <w:r>
        <w:rPr/>
        <w:t>h,g</w:t>
      </w:r>
      <w:r>
        <w:rPr/>
        <w:t>篘</w:t>
      </w:r>
      <w:r>
        <w:rPr/>
        <w:t>#,gUSMO</w:t>
        <w:tab/>
      </w:r>
      <w:r>
        <w:rPr/>
        <w:t>鶴</w:t>
      </w:r>
      <w:r>
        <w:rPr/>
        <w:t>-^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</w:t>
      </w:r>
      <w:r>
        <w:rPr/>
        <w:t>錘</w:t>
      </w:r>
      <w:r>
        <w:rPr/>
        <w:t>#NCgP</w:t>
      </w:r>
      <w:r>
        <w:rPr/>
        <w:t>朙</w:t>
      </w:r>
      <w:r>
        <w:rPr/>
        <w:t>O#N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Hh##x##</w:t>
      </w:r>
      <w:r>
        <w:rPr/>
        <w:t xml:space="preserve">衏 </w:t>
      </w:r>
      <w:r>
        <w:rPr/>
        <w:t># #Hh # #</w:t>
      </w:r>
    </w:p>
    <w:p>
      <w:pPr>
        <w:pStyle w:val="PreformattedText"/>
        <w:bidi w:val="0"/>
        <w:jc w:val="left"/>
        <w:rPr/>
      </w:pPr>
      <w:r>
        <w:rPr/>
        <w:t>T # #</w:t>
      </w:r>
      <w:r>
        <w:rPr/>
        <w:t>饄</w:t>
      </w:r>
      <w:r>
        <w:rPr/>
        <w:t>###Y</w:t>
      </w:r>
      <w:r>
        <w:rPr/>
        <w:t>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#</w:t>
      </w:r>
      <w:r>
        <w:rPr/>
        <w:t>蚐鵞</w:t>
      </w:r>
      <w:r>
        <w:rPr/>
        <w:t>###_Cg########</w:t>
      </w:r>
      <w:r>
        <w:rPr/>
        <w:t>鍕</w:t>
      </w:r>
      <w:r>
        <w:rPr/>
        <w:t>#RSb</w:t>
      </w:r>
      <w:r>
        <w:rPr/>
        <w:t>剉</w:t>
      </w:r>
      <w:r>
        <w:rPr/>
        <w:t>#h</w:t>
      </w:r>
      <w:r>
        <w:rPr/>
        <w:t>顅颯錘昩</w:t>
      </w:r>
      <w:r>
        <w:rPr/>
        <w:t>hy##########1#0#0###;`</w:t>
      </w:r>
      <w:r>
        <w:rPr/>
        <w:t>畫</w:t>
      </w:r>
      <w:r>
        <w:rPr/>
        <w:t>Hh#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@b</w:t>
        <w:tab/>
        <w:t>g</w:t>
      </w:r>
      <w:r>
        <w:rPr/>
        <w:t>衏</w:t>
      </w:r>
      <w:r>
        <w:rPr/>
        <w:t>Hh###"##########^/}</w:t>
      </w:r>
      <w:r>
        <w:rPr/>
        <w:t>飝昩</w:t>
      </w:r>
      <w:r>
        <w:rPr/>
        <w:t>hy</w:t>
      </w:r>
      <w:r>
        <w:rPr/>
        <w:t>衏</w:t>
      </w:r>
      <w:r>
        <w:rPr/>
        <w:t>Hh######1#.#0#0###</w:t>
      </w:r>
      <w:r>
        <w:rPr/>
        <w:t>畫</w:t>
      </w:r>
      <w:r>
        <w:rPr/>
        <w:t>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###"##########2#.#0#0###</w:t>
      </w:r>
      <w:r>
        <w:rPr/>
        <w:t>畫</w:t>
      </w:r>
      <w:r>
        <w:rPr/>
        <w:t>s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畫</w:t>
      </w:r>
      <w:r>
        <w:rPr/>
        <w:t>Hh###"##########D</w:t>
      </w:r>
      <w:r>
        <w:rPr/>
        <w:t>栬</w:t>
      </w:r>
      <w:r>
        <w:rPr/>
        <w:t>l#</w:t>
      </w:r>
      <w:r>
        <w:rPr/>
        <w:t>訷</w:t>
      </w:r>
      <w:r>
        <w:rPr/>
        <w:t>Xb</w:t>
      </w:r>
      <w:r>
        <w:rPr/>
        <w:t>篘鵞譙</w:t>
      </w:r>
      <w:r>
        <w:rPr/>
        <w:t>Xb</w:t>
      </w:r>
      <w:r>
        <w:rPr/>
        <w:t>篘剉坈</w:t>
      </w:r>
      <w:r>
        <w:rPr/>
        <w:t>CgCgP</w:t>
      </w:r>
      <w:r>
        <w:rPr/>
        <w:t>栧</w:t>
      </w:r>
      <w:r>
        <w:rPr/>
        <w:t xml:space="preserve">N(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#a# #0# </w:t>
      </w:r>
      <w:r>
        <w:rPr/>
        <w:t>蚐鵞</w:t>
      </w:r>
      <w:r>
        <w:rPr/>
        <w:t># #0# #_Cg# #h</w:t>
      </w:r>
      <w:r>
        <w:rPr/>
        <w:t>匭</w:t>
      </w:r>
      <w:r>
        <w:rPr/>
        <w:t>Sb# #"# 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y</w:t>
      </w:r>
      <w:r>
        <w:rPr/>
        <w:t>槷婬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#Yy</w:t>
      </w:r>
      <w:r>
        <w:rPr/>
        <w:t>槇</w:t>
      </w:r>
      <w:r>
        <w:rPr/>
        <w:t>cCg#0</w:t>
      </w:r>
      <w:r>
        <w:rPr/>
        <w:t>俌訷</w:t>
      </w:r>
      <w:r>
        <w:rPr/>
        <w:t>Xb</w:t>
      </w:r>
      <w:r>
        <w:rPr/>
        <w:t>篘鵞</w:t>
      </w:r>
      <w:r>
        <w:rPr/>
        <w:tab/>
        <w:t>gsQ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*g\O</w:t>
      </w:r>
      <w:r>
        <w:rPr/>
        <w:t>鸑</w:t>
      </w:r>
      <w:r>
        <w:rPr/>
        <w:t>UO#c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譙</w:t>
      </w:r>
      <w:r>
        <w:rPr/>
        <w:t>Xb</w:t>
      </w:r>
      <w:r>
        <w:rPr/>
        <w:t>篘颯陙</w:t>
      </w:r>
      <w:r>
        <w:rPr/>
        <w:t>L</w:t>
      </w:r>
      <w:r>
        <w:rPr/>
        <w:t>圠懪</w:t>
      </w:r>
      <w:r>
        <w:rPr/>
        <w:t>`</w:t>
        <w:br/>
        <w:t>N</w:t>
      </w:r>
      <w:r>
        <w:rPr/>
        <w:t>饛畫</w:t>
      </w:r>
      <w:r>
        <w:rPr/>
        <w:t>Hh</w:t>
      </w:r>
      <w:r>
        <w:rPr/>
        <w:t>剉昩</w:t>
      </w:r>
      <w:r>
        <w:rPr/>
        <w:t>hy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~{W[#</w:t>
      </w:r>
      <w:r>
        <w:rPr/>
        <w:t>誰篘</w:t>
      </w:r>
      <w:r>
        <w:rPr/>
        <w:t>#N</w:t>
      </w:r>
      <w:r>
        <w:rPr/>
        <w:t>燫講</w:t>
      </w:r>
      <w:r>
        <w:rPr/>
        <w:t>lQ</w:t>
      </w:r>
      <w:r>
        <w:rPr/>
        <w:t>鄗</w:t>
      </w:r>
      <w:r>
        <w:rPr/>
        <w:tab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珟齆翄鱏</w:t>
      </w:r>
      <w:r>
        <w:rPr/>
        <w:t>#x#</w:t>
      </w:r>
      <w:r>
        <w:rPr/>
        <w:t>誰篘</w:t>
      </w:r>
      <w:r>
        <w:rPr/>
        <w:t>#N%#Ngbgq</w:t>
      </w:r>
      <w:r>
        <w:rPr/>
        <w:t>鑜孮鱏</w:t>
      </w:r>
      <w:r>
        <w:rPr/>
        <w:tab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#N#^</w:t>
      </w:r>
      <w:r>
        <w:rPr/>
        <w:t>鱏</w:t>
      </w: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#cpe</w:t>
      </w:r>
      <w:r>
        <w:rPr/>
        <w:t>蠎</w:t>
      </w: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篘</w:t>
      </w:r>
      <w:r>
        <w:rPr/>
        <w:t>~{W[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篘珟齆翄鱏</w:t>
      </w:r>
      <w:r>
        <w:rPr/>
        <w:t>#x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鰁魰</w:t>
      </w:r>
      <w:r>
        <w:rPr/>
        <w:t>#2#0#2#1#t^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臢</w:t>
      </w:r>
      <w:r>
        <w:rPr/>
        <w:t>(W,g!k#N'Y#O</w:t>
        <w:br/>
        <w:t>NO(u</w:t>
        <w:tab/>
        <w:t>gHe#0</w:t>
      </w:r>
    </w:p>
    <w:p>
      <w:pPr>
        <w:pStyle w:val="PreformattedText"/>
        <w:bidi w:val="0"/>
        <w:jc w:val="left"/>
        <w:rPr/>
      </w:pPr>
      <w:r>
        <w:rPr/>
        <w:t>####N'Y#O#</w:t>
      </w:r>
      <w:r>
        <w:rPr/>
        <w:t>愬</w:t>
      </w:r>
      <w:r>
        <w:rPr/>
        <w:t>w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.###:###X###h###l###n###p###r###t###v###x###############</w:t>
      </w:r>
      <w:r>
        <w:rPr/>
        <w:t>黜遨由练</w:t>
      </w:r>
      <w:r>
        <w:rPr/>
        <w:t>{iWE+##3B*#ph###CJ #OJ##PJ##QJ##o(#aJ #5##mH</w:t>
        <w:tab/>
        <w:t>#sH</w:t>
        <w:tab/>
        <w:t>#nH##tH###B*#ph###CJ #OJ##PJ##QJ##o(#aJ #5##B*#ph###CJ #OJ##PJ##QJ##o(#aJ #5##B*#ph###CJ #OJ##PJ##QJ##o(#aJ #5##QJ##o(#&amp;0J##CJ##PJ##o(#aJ##5#</w:t>
      </w:r>
      <w:r>
        <w:rPr/>
        <w:t>乵</w:t>
      </w:r>
      <w:r>
        <w:rPr/>
        <w:t>H</w:t>
        <w:tab/>
        <w:t>#sH</w:t>
        <w:tab/>
        <w:t>#nH##tH###"0J##CJ##o(#aJ##5##mH</w:t>
        <w:tab/>
        <w:t>#sH</w:t>
        <w:tab/>
        <w:t>#nH##tH###"0J##CJ##o(#aJ##5#</w:t>
      </w:r>
      <w:r>
        <w:rPr/>
        <w:t>乵</w:t>
      </w:r>
      <w:r>
        <w:rPr/>
        <w:t>H</w:t>
        <w:tab/>
        <w:t>#sH</w:t>
        <w:tab/>
        <w:t>#nH##tH####0J##CJ##o(#aJ##5###0J##CJ##aJ##5##0J##CJ##o(#aJ##5###0J##CJ##aJ##5##0J##CJ##o(#aJ##5###0J##CJ##aJ##5##0J##CJ##o(#aJ##5###0J##CJ##aJ##5######################</w:t>
        <w:tab/>
        <w:t xml:space="preserve">## </w:t>
        <w:tab/>
        <w:t>##"</w:t>
        <w:tab/>
        <w:t>##:</w:t>
        <w:tab/>
        <w:t>##&lt;</w:t>
        <w:tab/>
        <w:t>##n</w:t>
        <w:tab/>
        <w:t>##p</w:t>
        <w:tab/>
        <w:t>##r</w:t>
        <w:tab/>
        <w:t>##|</w:t>
        <w:tab/>
        <w:t>##</w:t>
        <w:tab/>
        <w:t>##</w:t>
        <w:tab/>
        <w:t>##</w:t>
        <w:tab/>
        <w:t>##</w:t>
      </w:r>
      <w:r>
        <w:rPr/>
        <w:t>碛涟牁巹</w:t>
      </w:r>
      <w:r>
        <w:rPr/>
        <w:t>~xp`XH@80######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</w:t>
        <w:br/>
        <w:t>QJ##o(#5##</w:t>
        <w:br/>
        <w:t>QJ##o(#5###0J##CJ##o(#aJ##5###0J##CJ##o(#aJ##5###0J##CJ##aJ##5##0J##CJ##OJ##PJ##QJ##o(#aJ##5## B*#ph###CJ #OJ##PJ##QJ##aJ #5###B*#ph###CJ #OJ##PJ##QJ##o(#aJ #5#3B*#ph###CJ #OJ##PJ##QJ##o(#aJ #5#</w:t>
      </w:r>
      <w:r>
        <w:rPr/>
        <w:t>乵</w:t>
      </w:r>
      <w:r>
        <w:rPr/>
        <w:t>H</w:t>
        <w:tab/>
        <w:t>#sH</w:t>
        <w:tab/>
        <w:t>#nH##tH###B*#ph###CJ #OJ##PJ##QJ##o(#aJ #5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$</w:t>
        <w:br/>
        <w:t>##&amp;</w:t>
        <w:br/>
        <w:t>##</w:t>
        <w:br/>
        <w:t>##</w:t>
      </w:r>
      <w:r>
        <w:rPr/>
        <w:t>镧紫糠搩</w:t>
      </w:r>
      <w:r>
        <w:rPr/>
        <w:t>wo_WG?7/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nH##tH###CJ##OJ##QJ##o(#mH</w:t>
        <w:tab/>
        <w:t>#sH</w:t>
        <w:tab/>
        <w:t>#nH##tH#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$###(###*###.###2###4###~######</w:t>
      </w:r>
      <w:r>
        <w:rPr/>
        <w:t>黠邕锨矾煑弴</w:t>
      </w:r>
      <w:r>
        <w:rPr/>
        <w:t>wo_WOG7############CJ##OJ##QJ##o(#mH</w:t>
        <w:tab/>
        <w:t>#sH</w:t>
        <w:tab/>
        <w:t>#nH##tH#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麋咦峡阀煑弴</w:t>
      </w:r>
      <w:r>
        <w:rPr/>
        <w:t>ogWO?7############CJ##OJ##QJ##o(##CJ##OJ##QJ##o(#mH</w:t>
        <w:tab/>
        <w:t>#sH</w:t>
        <w:tab/>
        <w:t>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mH</w:t>
        <w:tab/>
        <w:t>#sH</w:t>
        <w:tab/>
        <w:t>#nH##tH###CJ##OJ##QJ##o(###########0###2###B###F###H###J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H###J###########################</w:t>
      </w:r>
      <w:r>
        <w:rPr/>
        <w:t>黠邕锨矾棌</w:t>
      </w:r>
      <w:r>
        <w:rPr/>
        <w:t>wmc[SC;##########CJ##OJ##QJ##o(##CJ##OJ##QJ##o(#mH</w:t>
        <w:tab/>
        <w:t>#sH</w:t>
        <w:tab/>
        <w:t>#nH##tH###CJ##OJ##QJ##o(##CJ##OJ##QJ##o(##CJ##OJ##QJ##o(#5###CJ##OJ##QJ##o(#5###CJ##OJ##QJ##o(##CJ##OJ##QJ##o(##CJ##OJ##QJ##o(##CJ##OJ##QJ##o(##CJ##OJ##QJ##o(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4###6#############</w:t>
      </w:r>
      <w:r>
        <w:rPr/>
        <w:t>镧呦欠梼</w:t>
      </w:r>
      <w:r>
        <w:rPr/>
        <w:t>sg[NC6#########################B*#ph###QJ##o(#^J##KH####B*#ph###QJ##^J##KH###B*#ph###QJ##o(#^J##KH####CJ##OJ##PJ##QJ##o(#^J###CJ##OJ##PJ##QJ##o(#^J###CJ##OJ##PJ##QJ##o(#^J##nH##tH##'CJ##OJ##PJ##QJ##o(#^J##mH</w:t>
        <w:tab/>
        <w:t>#sH</w:t>
        <w:tab/>
        <w:t>#nH##tH###CJ##OJ##PJ##QJ##o(#^J##nH##tH#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mH</w:t>
        <w:tab/>
        <w:t>#sH</w:t>
        <w:tab/>
        <w:t>#nH##tH############R###x###€#############################################</w:t>
      </w:r>
      <w:r>
        <w:rPr/>
        <w:t>贻遗埃巵</w:t>
      </w:r>
      <w:r>
        <w:rPr/>
        <w:t>tpib[WMC91#####CJ##QJ##aJ##5##CJ##QJ##o(#aJ##5###CJ##QJ##o(#aJ##5###CJ##QJ##o(#aJ##5###QJ##o(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#QJ##o(##B*#ph###QJ##o(#^J##KH####B*#ph###QJ##o(#^J##KH###(B*#ph###QJ##o(#^J##KH##mH</w:t>
        <w:tab/>
        <w:t>#sH</w:t>
        <w:tab/>
        <w:t>#nH##tH####B*#ph###QJ##o(#^J##KH###(B*#ph###QJ##o(#^J##KH##mH</w:t>
        <w:tab/>
        <w:t>#sH</w:t>
        <w:tab/>
        <w:t>#nH##tH####B*#ph###QJ##o(#^J##KH####B*#ph###QJ##^J##KH###B*#ph###QJ##o(#^J##KH###(B*#ph###QJ##o(#^J##KH##mH</w:t>
        <w:tab/>
        <w:t>#sH</w:t>
        <w:tab/>
        <w:t>#nH##tH###############################$###&amp;###H###J###L###P###^###`###d###l###n###v############</w:t>
      </w:r>
      <w:r>
        <w:rPr/>
        <w:t>蹼嶙衅径洈寗</w:t>
      </w:r>
      <w:r>
        <w:rPr/>
        <w:t>}umaMA9######OJ##QJ##o(#aJ###OJ##PJ##QJ##o(#^J##aJ##'OJ##PJ##QJ##o(#^J##aJ##mH</w:t>
        <w:tab/>
        <w:t>#sH</w:t>
        <w:tab/>
        <w:t>#nH##tH###OJ##PJ##QJ##o(#^J#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#CJ##QJ##o(#aJ###CJ##Q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5###CJ##QJ##o(#aJ##5###########################################f###h#########L###N###€#########</w:t>
      </w:r>
      <w:r>
        <w:rPr/>
        <w:t>栲厝栏暴煍寗</w:t>
      </w:r>
      <w:r>
        <w:rPr/>
        <w:t>|tldXL@####################CJ##OJ##PJ##QJ##o(#^J###CJ##OJ##PJ##QJ##o(#^J###CJ##OJ##PJ##QJ##o(#^J###CJ##OJ##QJ##o(##CJ##OJ##QJ##o(##CJ##OJ##QJ##o(##CJ##OJ##QJ##o(##CJ##OJ##QJ##o(##CJ##OJ##QJ##o(##CJ##OJ##QJ##o(#5#</w:t>
      </w:r>
      <w:r>
        <w:rPr/>
        <w:t>乗</w:t>
      </w:r>
      <w:r>
        <w:rPr/>
        <w:t>##CJ##OJ##QJ##o(#5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OJ##QJ##o(#aJ###OJ##QJ##o(#aJ###OJ##QJ##o(#aJ##mH</w:t>
        <w:tab/>
        <w:t>#sH</w:t>
        <w:tab/>
        <w:t>#nH##tH###OJ##QJ##o(#aJ###CJ##QJ##o(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脒丝珶</w:t>
      </w:r>
      <w:r>
        <w:rPr/>
        <w:t>k_SIA7/################CJ##OJ##QJ##5##CJ##OJ##QJ##o(#5###CJ##OJ##QJ##5##CJ##OJ##QJ##o(#5###CJ##OJ##PJ##QJ##o(#^J###CJ##OJ##PJ##QJ##o(#^J##'CJ##OJ##PJ##QJ##o(#^J##mH</w:t>
        <w:tab/>
        <w:t>#sH</w:t>
        <w:tab/>
        <w:t>#nH##tH###CJ##OJ##PJ##QJ##o(#^J##'CJ##OJ##PJ##QJ##o(#^J##mH</w:t>
        <w:tab/>
        <w:t>#sH</w:t>
        <w:tab/>
        <w:t>#nH##tH###CJ##OJ##PJ##QJ##o(#^J##'CJ##OJ##PJ##QJ##o(#^J##mH</w:t>
        <w:tab/>
        <w:t>#sH</w:t>
        <w:tab/>
        <w:t>#nH##tH###CJ##OJ##PJ##QJ##o(#^J##'CJ##OJ##PJ##QJ##o(#^J##mH</w:t>
        <w:tab/>
        <w:t>#sH</w:t>
        <w:tab/>
        <w:t>#nH##tH###CJ##OJ##PJ##QJ##o(#^J##'CJ##OJ##PJ##QJ##o(#^J##mH</w:t>
        <w:tab/>
        <w:t>#sH</w:t>
        <w:tab/>
        <w:t>#nH##tH################################"###$###`###b####################################</w:t>
      </w:r>
      <w:r>
        <w:rPr/>
        <w:t>黟柁蕴募船攲剕</w:t>
      </w:r>
      <w:r>
        <w:rPr/>
        <w:t>tldZPH###############################CJ##OJ##QJ##o(##CJ##OJ##QJ##o(#5###CJ##OJ##QJ##o(#5###CJ##OJ##QJ##o(##CJ##OJ##QJ##o(##CJ##OJ##QJ##o(##CJ##OJ##QJ##o(##CJ##OJ##QJ##o(##CJ##OJ##QJ##o(##CJ##OJ##QJ##o(##CJ##OJ##QJ##o(##CJ##OJ##QJ##o(##CJ##OJ##QJ##o(##CJ##OJ##QJ##o(##CJ##OJ##QJ##o(##CJ##OJ##QJ##o(##CJ##OJ##QJ##o(##CJ##OJ##QJ##o(#5###CJ##OJ##QJ##o(#5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5##################### ###:###&lt;###V###X###Z###d###f###h###€################################################</w:t>
      </w:r>
      <w:r>
        <w:rPr/>
        <w:t>镧咦强矾洊拵媷儉</w:t>
      </w:r>
      <w:r>
        <w:rPr/>
        <w:t>}zvjfZVSQOK##5#</w:t>
      </w:r>
      <w:r>
        <w:rPr/>
        <w:t>乷</w:t>
      </w:r>
      <w:r>
        <w:rPr/>
        <w:t>(###5##5##QJ####QJ##o(##QJ##o(#mH</w:t>
        <w:tab/>
        <w:t>#sH</w:t>
        <w:tab/>
        <w:t>#nH##tH###QJ##o(##QJ##o(#mH</w:t>
        <w:tab/>
        <w:t>#sH</w:t>
        <w:tab/>
        <w:t>#nH##tH###QJ##o(##QJ####QJ####QJ####QJ##o(##QJ##o(##QJ####QJ##o(##QJ##o(##QJ##^J####QJ##o(#^J###QJ##o(#^J##5###QJ##^J##5##QJ##o(#^J##5#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###########################*###2###6###8###r###t######################################</w:t>
        <w:br/>
        <w:t>#######,###Z###\##########################################</w:t>
      </w:r>
      <w:r>
        <w:rPr/>
        <w:t>糸蒇</w:t>
      </w:r>
      <w:r>
        <w:rPr/>
        <w:t>###</w:t>
      </w:r>
      <w:r>
        <w:rPr/>
        <w:t>谓</w:t>
      </w:r>
      <w:r>
        <w:rPr/>
        <w:t>#</w:t>
      </w:r>
      <w:r>
        <w:rPr/>
        <w:t>焊洞舶</w:t>
      </w:r>
      <w:r>
        <w:rPr/>
        <w:t>######</w:t>
      </w:r>
      <w:r>
        <w:rPr/>
        <w:t>帉</w:t>
      </w:r>
      <w:r>
        <w:rPr/>
        <w:t>##z#o#l####o(####o(#mH</w:t>
        <w:tab/>
        <w:t>#sH</w:t>
        <w:tab/>
        <w:t>#nH##tH#####o(#mH</w:t>
        <w:tab/>
        <w:t>#sH</w:t>
        <w:tab/>
        <w:t>#nH##tH#####o(####5#</w:t>
      </w:r>
      <w:r>
        <w:rPr/>
        <w:t>乷</w:t>
      </w:r>
      <w:r>
        <w:rPr/>
        <w:t>(###5##o(####o(####o(####o(#mH</w:t>
        <w:tab/>
        <w:t>#sH</w:t>
        <w:tab/>
        <w:t>#nH##tH#####o(#mH</w:t>
        <w:tab/>
        <w:t>#sH</w:t>
        <w:tab/>
        <w:t>#nH##tH#####o(####o(##5##o(##o(##o(##o(### B*#ph####CJ##OJ##QJ##o(#^J##KH####o(####o(####o(####5#</w:t>
      </w:r>
      <w:r>
        <w:rPr/>
        <w:t>乷</w:t>
      </w:r>
      <w:r>
        <w:rPr/>
        <w:t>(###5##B*#ph###o(#^J##5#</w:t>
      </w:r>
      <w:r>
        <w:rPr/>
        <w:t>並</w:t>
      </w:r>
      <w:r>
        <w:rPr/>
        <w:t>H###B*#ph###^J##5#</w:t>
      </w:r>
      <w:r>
        <w:rPr/>
        <w:t>並</w:t>
      </w:r>
      <w:r>
        <w:rPr/>
        <w:t>H####B*#ph###^J##5#</w:t>
      </w:r>
      <w:r>
        <w:rPr/>
        <w:t>並</w:t>
      </w:r>
      <w:r>
        <w:rPr/>
        <w:t>H####*###############x###z###8###:###&gt;###^###`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*###0######</w:t>
      </w:r>
      <w:r>
        <w:rPr/>
        <w:t>痤</w:t>
      </w:r>
      <w:r>
        <w:rPr/>
        <w:t>##</w:t>
      </w:r>
      <w:r>
        <w:rPr/>
        <w:t>驵谠惺暮波枌</w:t>
      </w:r>
      <w:r>
        <w:rPr/>
        <w:t>zh^TM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5###0J##CJ##o(#aJ##5##"0J##CJ##o(#aJ##5##mH</w:t>
        <w:tab/>
        <w:t>#sH</w:t>
        <w:tab/>
        <w:t>#nH##tH###"0J##CJ##o(#aJ##5#</w:t>
      </w:r>
      <w:r>
        <w:rPr/>
        <w:t>乵</w:t>
      </w:r>
      <w:r>
        <w:rPr/>
        <w:t>H</w:t>
        <w:tab/>
        <w:t>#sH</w:t>
        <w:tab/>
        <w:t>#nH##tH####0J##CJ##o(#aJ##5##"0J##CJ##o(#aJ##5#</w:t>
      </w:r>
      <w:r>
        <w:rPr/>
        <w:t>乵</w:t>
      </w:r>
      <w:r>
        <w:rPr/>
        <w:t>H</w:t>
        <w:tab/>
        <w:t>#sH</w:t>
        <w:tab/>
        <w:t>#nH##tH####0J##CJ##o(#aJ##5###CJ##o(#aJ##5###0J##CJ##o(#aJ##5#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#0J##5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#5#</w:t>
      </w:r>
      <w:r>
        <w:rPr/>
        <w:t>乷</w:t>
      </w:r>
      <w:r>
        <w:rPr/>
        <w:t>(#####o(####o(##5#</w:t>
      </w:r>
      <w:r>
        <w:rPr/>
        <w:t>乷</w:t>
      </w:r>
      <w:r>
        <w:rPr/>
        <w:t>(#####o(####5#</w:t>
      </w:r>
      <w:r>
        <w:rPr/>
        <w:t>乷</w:t>
      </w:r>
      <w:r>
        <w:rPr/>
        <w:t>(#####o(###0###L###l#########################################################</w:t>
      </w:r>
      <w:r>
        <w:rPr/>
        <w:t>躅孢浊腊─灁妧</w:t>
      </w:r>
      <w:r>
        <w:rPr/>
        <w:t>xnRH&gt;4#CJ##QJ##o(#aJ##5###CJ##QJ##o(#aJ##5###CJ##QJ##o(#aJ##5##7B*#ph####CJ##OJ##QJ##o(#^J##aJ##5##mH</w:t>
        <w:tab/>
        <w:t>#sH</w:t>
        <w:tab/>
        <w:t>#nH##tH##_H###CJ##QJ##o(#aJ##5####CJ##QJ##aJ##5##CJ##QJ##o(#aJ##5###CJ##QJ##o(#aJ##5###CJ##QJ##o(#aJ##5###CJ##o(#aJ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mH</w:t>
        <w:tab/>
        <w:t>#sH</w:t>
        <w:tab/>
        <w:t>#nH##tH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&gt;*##########################################$###&amp;###H###J###L###N###P###R###V###d###f###j###</w:t>
      </w:r>
      <w:r>
        <w:rPr/>
        <w:t>蹼</w:t>
      </w:r>
      <w:r>
        <w:rPr/>
        <w:t>##</w:t>
      </w:r>
      <w:r>
        <w:rPr/>
        <w:t>匚暮皑爾寘</w:t>
      </w:r>
      <w:r>
        <w:rPr/>
        <w:t>ib[TL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7B*#ph####CJ##OJ##QJ##o(#^J##aJ##5##mH</w:t>
        <w:tab/>
        <w:t>#sH</w:t>
        <w:tab/>
        <w:t>#nH##tH##_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#CJ##QJ##o(#aJ###CJ##QJ##o(#aJ##5####CJ##QJ##o(#aJ##5####CJ##QJ##o(#aJ##5####CJ##QJ##o(#aJ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####CJ##QJ##o(#aJ##5###CJ##QJ##o(#aJ##5###CJ##QJ##o(#aJ##5####j###r###t###|############################################################</w:t>
      </w:r>
      <w:r>
        <w:rPr/>
        <w:t>黠阆没船棌</w:t>
      </w:r>
      <w:r>
        <w:rPr/>
        <w:t>og_XPIB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OJ##QJ##o(#aJ###OJ##QJ##o(#aJ###OJ##QJ##o(#aJ##mH</w:t>
        <w:tab/>
        <w:t>#sH</w:t>
        <w:tab/>
        <w:t>#nH##tH###OJ##QJ##o(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OJ##QJ##o(#aJ###OJ##PJ##QJ##o(#^J##aJ##'OJ##PJ##QJ##o(#^J##aJ##mH</w:t>
        <w:tab/>
        <w:t>#sH</w:t>
        <w:tab/>
        <w:t>#nH##tH###OJ##PJ##QJ##o(#^J##aJ###CJ##QJ##o(#aJ###CJ##QJ##o(#aJ####################### ### ##* ##D ##F ##| ##~ ## ## ## ###!##d!##|!##~!##!###"###"###"##~"##</w:t>
      </w:r>
      <w:r>
        <w:rPr/>
        <w:t>礤菡推梁皑崋</w:t>
      </w:r>
      <w:r>
        <w:rPr/>
        <w:t>|tng]UND##########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#0J##CJ##o(#aJ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CJ##o(#aJ##&gt;*###CJ##o(#aJ##&gt;*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#CJ##aJ#####~"##€"##"##"##"##"##"##"##"##"##"##"##"##"##"##"##"##"##"##########</w:t>
      </w:r>
      <w:r>
        <w:rPr/>
        <w:t>黟栳僖拭淮潠悗寕€</w:t>
      </w:r>
      <w:r>
        <w:rPr/>
        <w:t>z#############################################################################################################################################CJ##o(#aJ###o(##mH##sH##nH##tH##U###o(##U#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J##CJ##aJ####CJ##o(#aJ##&gt;*########v###x############ </w:t>
        <w:tab/>
        <w:t>##"</w:t>
        <w:tab/>
        <w:t>##&lt;</w:t>
        <w:tab/>
        <w:t>##</w:t>
        <w:tab/>
        <w:t>##&amp;</w:t>
        <w:br/>
        <w:t>##</w:t>
        <w:br/>
        <w:t>##############################################################################################################|############q#############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##dh###a$##$####[$####\$#WD##2#`2######dh###a$##$####[$####\$#WD##2#`2######dh###a$##$####[$####\$#WD##2#`2######dh###a$##$######dh###a$##$######dh####:#`:######dh######[$####\$##</w:t>
      </w:r>
      <w:r>
        <w:rPr/>
        <w:t>劋</w:t>
      </w:r>
      <w:r>
        <w:rPr/>
        <w:t>#`</w:t>
      </w:r>
      <w:r>
        <w:rPr/>
        <w:t>劋</w:t>
      </w:r>
      <w:r>
        <w:rPr/>
        <w:t>###</w:t>
        <w:br/>
        <w:t>##</w:t>
        <w:br/>
        <w:t>######4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J#############################################################################################################################################{############v######################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$###6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@&amp;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h###VD'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VD'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@&amp;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################^############R############F############: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$##$#If####:V###6######3####4#######4#####l#4#######4#####l############################0###########################################*##</w:t>
      </w:r>
      <w:r>
        <w:rPr/>
        <w:t>諪</w:t>
      </w:r>
      <w:r>
        <w:rPr/>
        <w:t>###u#$###################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8###########&amp;###J###N###^############R############I############7##########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4#######4#####l#4#######4#####l############################0###########################################*##</w:t>
      </w:r>
      <w:r>
        <w:rPr/>
        <w:t>諪</w:t>
      </w:r>
      <w:r>
        <w:rPr/>
        <w:t>###u#$###################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8###N###P###`###b###^############U############C###############################################################################################dh###a$##$#WD#####`###$#If####</w:t>
        <w:tab/>
        <w:t>##a$##$##$#If#######$##$#If####:V###6######3####4#######4#####l#4#######4#####l############################0###########################################&gt;##</w:t>
      </w:r>
      <w:r>
        <w:rPr/>
        <w:t>諪</w:t>
      </w:r>
      <w:r>
        <w:rPr/>
        <w:t>###u#$€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8###b###d###n#########u############i############\############J############################################################################################dh###a$##$#WD#####`###$#If####</w:t>
      </w:r>
    </w:p>
    <w:p>
      <w:pPr>
        <w:pStyle w:val="PreformattedText"/>
        <w:bidi w:val="0"/>
        <w:jc w:val="left"/>
        <w:rPr/>
      </w:pPr>
      <w:r>
        <w:rPr/>
        <w:t>###dh###</w:t>
      </w:r>
    </w:p>
    <w:p>
      <w:pPr>
        <w:pStyle w:val="PreformattedText"/>
        <w:bidi w:val="0"/>
        <w:jc w:val="left"/>
        <w:rPr/>
      </w:pPr>
      <w:r>
        <w:rPr/>
        <w:t>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4#######4#####l#4#######4#####l############################0###########################################&gt;##0###$€###################€####################</w:t>
      </w:r>
      <w:r>
        <w:rPr/>
        <w:t>枖</w:t>
      </w:r>
      <w:r>
        <w:rPr/>
        <w:t>#####################################5#####5######################^############R############E############3##############################################dh###a$##$#WD#####`###$#If####</w:t>
      </w:r>
    </w:p>
    <w:p>
      <w:pPr>
        <w:pStyle w:val="PreformattedText"/>
        <w:bidi w:val="0"/>
        <w:jc w:val="left"/>
        <w:rPr/>
      </w:pPr>
      <w:r>
        <w:rPr/>
        <w:t>###dh###</w:t>
      </w:r>
    </w:p>
    <w:p>
      <w:pPr>
        <w:pStyle w:val="PreformattedText"/>
        <w:bidi w:val="0"/>
        <w:jc w:val="left"/>
        <w:rPr/>
      </w:pPr>
      <w:r>
        <w:rPr/>
        <w:t>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4#######4#####l#4#######4#####l############################0###########################################&gt;##</w:t>
      </w:r>
      <w:r>
        <w:rPr/>
        <w:t>諪</w:t>
      </w:r>
      <w:r>
        <w:rPr/>
        <w:t>###u#$€###################€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8############h######N###^############Y############N############C############8#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$##$#If####:V###6######3####4#######4#####l#4#######4#####l############################0###########################################*##</w:t>
      </w:r>
      <w:r>
        <w:rPr/>
        <w:t>諪</w:t>
      </w:r>
      <w:r>
        <w:rPr/>
        <w:t>###u#$€###################€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8###N#######################$###b######################################################################################################################################################################################################################dh##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&lt;###Z###h#####################8###########################################################################################################################p############################################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劏</w:t>
      </w:r>
      <w:r>
        <w:rPr/>
        <w:t>#`</w:t>
      </w:r>
      <w:r>
        <w:rPr/>
        <w:t>劏</w:t>
      </w:r>
      <w:r>
        <w:rPr/>
        <w:t>######dh###a$##$####[$####\$######dh###a$##$####[$####\$##</w:t>
        <w:br/>
        <w:t>###dh###WD.</w:t>
        <w:tab/>
        <w:t>###`###</w:t>
        <w:br/>
        <w:t>###dh###WD</w:t>
        <w:tab/>
        <w:t>#</w:t>
      </w:r>
      <w:r>
        <w:rPr/>
        <w:t>剙</w:t>
      </w:r>
      <w:r>
        <w:rPr/>
        <w:t>#`</w:t>
      </w:r>
      <w:r>
        <w:rPr/>
        <w:t>剙</w:t>
      </w:r>
      <w:r>
        <w:rPr/>
        <w:t>##</w:t>
        <w:br/>
        <w:t>###dh###WD;##</w:t>
      </w:r>
      <w:r>
        <w:rPr/>
        <w:t>劺</w:t>
      </w:r>
      <w:r>
        <w:rPr/>
        <w:t>#`</w:t>
      </w:r>
      <w:r>
        <w:rPr/>
        <w:t>劺</w:t>
      </w:r>
      <w:r>
        <w:rPr/>
        <w:t>##</w:t>
        <w:br/>
        <w:t>###dh###WDe##</w:t>
      </w:r>
      <w:r>
        <w:rPr/>
        <w:t>刋</w:t>
      </w:r>
      <w:r>
        <w:rPr/>
        <w:t>#`</w:t>
      </w:r>
      <w:r>
        <w:rPr/>
        <w:t>刋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8###t############\#############:###########################################################################€############k############V##########################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劏</w:t>
      </w:r>
      <w:r>
        <w:rPr/>
        <w:t>#`</w:t>
      </w:r>
      <w:r>
        <w:rPr/>
        <w:t>劏</w:t>
      </w:r>
      <w:r>
        <w:rPr/>
        <w:t>######dh##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:#########################*#########################################################################################################l############`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#####dh###a$##$####[$####\$######dh###a$##$####[$####\$######dh###a$##$####[$####\$######dh###a$##$####[$####\$######dh###a$##$####[$####\$######dh###a$##$####[$####\$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####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$##$#If####:V#######e(###4#######4#####l#4#######4#####l############################0###########################################</w:t>
      </w:r>
      <w:r>
        <w:rPr/>
        <w:t>攐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#}#K !#U%######################################€#############################################################################</w:t>
      </w:r>
      <w:r>
        <w:rPr/>
        <w:t>栶</w:t>
      </w:r>
      <w:r>
        <w:rPr/>
        <w:t>#####################################################################################5#####5#####5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######&amp;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$##$#If####:V#######e(###4#######4#####l#4#######4#####l############################0###########################################</w:t>
      </w:r>
      <w:r>
        <w:rPr/>
        <w:t>攐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#}#K !#U%######################################€#############################################################################</w:t>
      </w:r>
      <w:r>
        <w:rPr/>
        <w:t>栶</w:t>
      </w:r>
      <w:r>
        <w:rPr/>
        <w:t>#####################################################################################5#####5#####5#####5#######&amp;###J###N###P###R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  <w:tab/>
        <w:t>###d####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&lt;#</w:t>
      </w:r>
      <w:r>
        <w:rPr/>
        <w:t>﨩</w:t>
      </w:r>
      <w:r>
        <w:rPr/>
        <w:t>#&lt;##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aJ##KH##(#</w:t>
      </w:r>
      <w:r>
        <w:rPr/>
        <w:t>﨩</w:t>
      </w:r>
      <w:r>
        <w:rPr/>
        <w:t>##(#############b#i#g#1#####CJ##aJ##Z#</w:t>
      </w:r>
      <w:r>
        <w:rPr/>
        <w:t>﨩</w:t>
      </w:r>
      <w:r>
        <w:rPr/>
        <w:t>##Z#############f#o#n#t#s#t#y#l#e#0#1###,#B*#ph####CJ##OJ##PJ##QJ##o(#aJ##5#€6#€\#€]#€*#U@!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V#</w:t>
      </w:r>
      <w:r>
        <w:rPr/>
        <w:t>﨩</w:t>
      </w:r>
      <w:r>
        <w:rPr/>
        <w:t>1#V#############f#o#n#t#s#t#y#l#e#2#1###(#B*#ph####CJ##OJ##QJ##o(#aJ##5#€6#€\#€]#€##</w:t>
      </w:r>
      <w:r>
        <w:rPr/>
        <w:t>﨩</w:t>
      </w:r>
      <w:r>
        <w:rPr/>
        <w:t>#A###############d#a#####.#</w:t>
      </w:r>
      <w:r>
        <w:rPr/>
        <w:t>橜</w:t>
      </w:r>
      <w:r>
        <w:rPr/>
        <w:t>##R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^#^@##b#^#############nf#(#Q</w:t>
      </w:r>
      <w:r>
        <w:rPr/>
        <w:t>賨</w:t>
      </w:r>
      <w:r>
        <w:rPr/>
        <w:t>)#######a$##$#1$###[$###\$####B*#ph####CJ##OJ##QJ##^J##KH###N##@##r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2#Y@###2#############</w:t>
      </w:r>
      <w:r>
        <w:rPr/>
        <w:t>噀</w:t>
      </w:r>
      <w:r>
        <w:rPr/>
        <w:t>ch</w:t>
      </w:r>
      <w:r>
        <w:rPr/>
        <w:t>觺刧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aJ##&amp;#</w:t>
      </w:r>
      <w:r>
        <w:rPr/>
        <w:t>﨩</w:t>
      </w:r>
      <w:r>
        <w:rPr/>
        <w:t>###&amp;############# #C#h#a#r##########</w:t>
      </w:r>
      <w:r>
        <w:rPr/>
        <w:t>﨩</w:t>
      </w:r>
      <w:r>
        <w:rPr/>
        <w:t>################# #C#h#a#r# #C#h#a#r#5# #C#h#a#r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d#</w:t>
      </w:r>
      <w:r>
        <w:rPr/>
        <w:t>﨩</w:t>
      </w:r>
      <w:r>
        <w:rPr/>
        <w:t>#d#############D#e#f#a#u#l#t#######8$#7$#1$#H$#-#B*#ph####CJ##OJ##^J##aJ##mH</w:t>
        <w:tab/>
        <w:t>#sH</w:t>
        <w:tab/>
        <w:t>#nH##tH##_H#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###</w:t>
        <w:tab/>
        <w:t>##</w:t>
        <w:br/>
        <w:t>######################################0######j######~"############################################################## ###!###"#######$###%#######</w:t>
        <w:br/>
        <w:t>############N###b#########N######8###:################&amp;###T###f##################"######&amp;###'###(###)###*###+###,###-###.###/###0###1###2###3###4###5###6###7###8###9###:###;###&lt;###=###&gt;###?############</w:t>
      </w:r>
    </w:p>
    <w:p>
      <w:pPr>
        <w:pStyle w:val="PreformattedText"/>
        <w:bidi w:val="0"/>
        <w:jc w:val="left"/>
        <w:rPr/>
      </w:pPr>
      <w:r>
        <w:rPr/>
        <w:t>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7$################@########## ####C#a#l#i#b#r#i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(#</w:t>
      </w:r>
      <w:r>
        <w:rPr/>
        <w:t>翄</w:t>
      </w:r>
      <w:r>
        <w:rPr/>
        <w:t>8R</w:t>
      </w:r>
      <w:r>
        <w:rPr/>
        <w:t>鉔</w:t>
      </w:r>
      <w:r>
        <w:rPr/>
        <w:t>#x#0#0#0#6#5#5##0#0#0 #</w:t>
      </w:r>
      <w:r>
        <w:rPr/>
        <w:t>翄</w:t>
      </w:r>
      <w:r>
        <w:rPr/>
        <w:t>8R€{</w:t>
      </w:r>
      <w:r>
        <w:rPr/>
        <w:t>饄</w:t>
      </w:r>
      <w:r>
        <w:rPr/>
        <w:t>#*#S#T#NSv#0#0#0#0 #lQJT#</w:t>
      </w:r>
      <w:r>
        <w:rPr/>
        <w:t>鱏</w:t>
      </w:r>
      <w:r>
        <w:rPr/>
        <w:t>#2#0#0#6#-#########y#a#n#g###XjP[n0Yj#################### #######@#</w:t>
      </w:r>
      <w:r>
        <w:rPr/>
        <w:t>萉</w:t>
      </w:r>
      <w:r>
        <w:rPr/>
        <w:t>h######=</w:t>
      </w:r>
      <w:r>
        <w:rPr/>
        <w:t>凣</w:t>
      </w:r>
      <w:r>
        <w:rPr/>
        <w:t>#</w:t>
      </w:r>
      <w:r>
        <w:rPr/>
        <w:t>錄</w:t>
      </w:r>
      <w:r>
        <w:rPr/>
        <w:t>#;</w:t>
      </w:r>
      <w:r>
        <w:rPr/>
        <w:t>凣</w:t>
      </w:r>
      <w:r>
        <w:rPr/>
        <w:t>##########&lt;#####</w:t>
        <w:br/>
        <w:t>#######$#########################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5######2##################€####################################################R"##k~#####P###H###(##1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璟</w:t>
      </w:r>
      <w:r>
        <w:rPr/>
        <w:t>##</w:t>
      </w:r>
      <w:r>
        <w:rPr/>
        <w:t>馧</w:t>
      </w:r>
      <w:r>
        <w:rPr/>
        <w:t>##\s##&lt;h##1G</w:t>
        <w:tab/>
        <w:t>#</w:t>
      </w:r>
      <w:r>
        <w:rPr/>
        <w:t>碽</w:t>
      </w:r>
      <w:r>
        <w:rPr/>
        <w:tab/>
        <w:t>#</w:t>
        <w:tab/>
        <w:t>##{</w:t>
        <w:br/>
        <w:t>#&lt;"###</w:t>
        <w:tab/>
        <w:t>##</w:t>
      </w:r>
      <w:r>
        <w:rPr/>
        <w:t>陊</w:t>
      </w:r>
      <w:r>
        <w:rPr/>
        <w:t>##EJ#####$##4##=`##Rm##U#####%##'##</w:t>
      </w:r>
      <w:r>
        <w:rPr/>
        <w:t>艪</w:t>
      </w:r>
      <w:r>
        <w:rPr/>
        <w:t>########y8##;##s^##</w:t>
      </w:r>
      <w:r>
        <w:rPr/>
        <w:t>乕</w:t>
      </w:r>
      <w:r>
        <w:rPr/>
        <w:t>##</w:t>
      </w:r>
      <w:r>
        <w:rPr/>
        <w:t>﹉</w:t>
      </w:r>
      <w:r>
        <w:rPr/>
        <w:t>##</w:t>
      </w:r>
      <w:r>
        <w:rPr/>
        <w:t>眓</w:t>
      </w:r>
      <w:r>
        <w:rPr/>
        <w:t>#T###V###f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$##$#If####:V#######e(###4#######4#####l#4#######4#####l############################0###########################################</w:t>
      </w:r>
      <w:r>
        <w:rPr/>
        <w:t>攊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#}#K !#U%€###################€###################€################################################################################</w:t>
      </w:r>
      <w:r>
        <w:rPr/>
        <w:t>栶</w:t>
      </w:r>
      <w:r>
        <w:rPr/>
        <w:t>#####################################################################################5#####5#####5#####5#######f###h###j###t#####################d############X############H############6###################################d####a$##$#WD#####`###$#If########dh###a$##$#</w:t>
      </w:r>
    </w:p>
    <w:p>
      <w:pPr>
        <w:pStyle w:val="PreformattedText"/>
        <w:bidi w:val="0"/>
        <w:jc w:val="left"/>
        <w:rPr/>
      </w:pPr>
      <w:r>
        <w:rPr/>
        <w:t>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$##$#If####:V#######e(###4#######4#####l#4#######4#####l############################0###########################################&gt;##0##</w:t>
      </w:r>
      <w:r>
        <w:rPr/>
        <w:t>瘘</w:t>
      </w:r>
      <w:r>
        <w:rPr/>
        <w:t>#U%€###################€####################</w:t>
      </w:r>
      <w:r>
        <w:rPr/>
        <w:t>栶</w:t>
      </w:r>
      <w:r>
        <w:rPr/>
        <w:t>#####################################5#####5####t!####d####a$##$#WD#####`###$#I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########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#$##$#If####:V#######e(###4#######4#####l#4#######4#####l############################0###########################################&gt;##</w:t>
      </w:r>
      <w:r>
        <w:rPr/>
        <w:t>謭</w:t>
      </w:r>
      <w:r>
        <w:rPr/>
        <w:t>##</w:t>
      </w:r>
      <w:r>
        <w:rPr/>
        <w:t>瘘</w:t>
      </w:r>
      <w:r>
        <w:rPr/>
        <w:t>#}#K !#U%€###################€###################€###################€###################€###################€####################</w:t>
      </w:r>
      <w:r>
        <w:rPr/>
        <w:t>栶</w:t>
      </w:r>
      <w:r>
        <w:rPr/>
        <w:t>#####################################################################################5#####5#####5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####d####a$##$#WD#####`###$#If########dh###a$##$#</w:t>
      </w:r>
    </w:p>
    <w:p>
      <w:pPr>
        <w:pStyle w:val="PreformattedText"/>
        <w:bidi w:val="0"/>
        <w:jc w:val="left"/>
        <w:rPr/>
      </w:pPr>
      <w:r>
        <w:rPr/>
        <w:t>######$#If############"###############################################################$##$#If####:V#######e(###4#######4#####l#4#######4#####l############################0###########################################*##</w:t>
      </w:r>
      <w:r>
        <w:rPr/>
        <w:t>謭</w:t>
      </w:r>
      <w:r>
        <w:rPr/>
        <w:t>##</w:t>
      </w:r>
      <w:r>
        <w:rPr/>
        <w:t>瘘</w:t>
      </w:r>
      <w:r>
        <w:rPr/>
        <w:t>#}#K !#U%€###################€###################€###################€###################€###################€####################</w:t>
      </w:r>
      <w:r>
        <w:rPr/>
        <w:t>栶</w:t>
      </w:r>
      <w:r>
        <w:rPr/>
        <w:t>#####################################################################################5#####5#####5#####5############## ##~ ## ##~!###"##€"##"##############################################################w############b############M##############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###^##WD##</w:t>
      </w:r>
      <w:r>
        <w:rPr/>
        <w:t>劋</w:t>
      </w:r>
      <w:r>
        <w:rPr/>
        <w:t>#`</w:t>
      </w:r>
      <w:r>
        <w:rPr/>
        <w:t>劋</w:t>
      </w:r>
      <w:r>
        <w:rPr/>
        <w:t>#UDy#</w:t>
      </w:r>
      <w:r>
        <w:rPr/>
        <w:t>勫勫</w:t>
      </w:r>
      <w:r>
        <w:rPr/>
        <w:t>##"##"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悐</w:t>
      </w:r>
      <w:r>
        <w:rPr/>
        <w:t>#"</w:t>
      </w:r>
      <w:r>
        <w:rPr/>
        <w:t>哎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悐</w:t>
      </w:r>
      <w:r>
        <w:rPr/>
        <w:t>#"</w:t>
      </w:r>
      <w:r>
        <w:rPr/>
        <w:t>哎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.R #=!#:"#"#e###3Y##</w:t>
      </w:r>
      <w:r>
        <w:rPr/>
        <w:t>昰</w:t>
      </w:r>
      <w:r>
        <w:rPr/>
        <w:t>##[)$#Y_$#%t$##%#@#%#N\&amp;#</w:t>
      </w:r>
      <w:r>
        <w:rPr/>
        <w:t>踸</w:t>
      </w:r>
      <w:r>
        <w:rPr/>
        <w:t>&amp;#</w:t>
      </w:r>
      <w:r>
        <w:rPr/>
        <w:t>錙</w:t>
      </w:r>
      <w:r>
        <w:rPr/>
        <w:t>'#</w:t>
      </w:r>
      <w:r>
        <w:rPr/>
        <w:t>褈</w:t>
      </w:r>
      <w:r>
        <w:rPr/>
        <w:t>'##)#</w:t>
      </w:r>
    </w:p>
    <w:p>
      <w:pPr>
        <w:pStyle w:val="PreformattedText"/>
        <w:bidi w:val="0"/>
        <w:jc w:val="left"/>
        <w:rPr/>
      </w:pPr>
      <w:r>
        <w:rPr/>
        <w:t>N)##Y)#</w:t>
      </w:r>
      <w:r>
        <w:rPr/>
        <w:t>讅</w:t>
      </w:r>
      <w:r>
        <w:rPr/>
        <w:t>)##*#!.#!/0##1#Yg1#*2#&lt;2#</w:t>
      </w:r>
      <w:r>
        <w:rPr/>
        <w:t>甆</w:t>
      </w:r>
      <w:r>
        <w:rPr/>
        <w:t>2#5#3#*3#?3#</w:t>
      </w:r>
      <w:r>
        <w:rPr/>
        <w:t>慭</w:t>
      </w:r>
      <w:r>
        <w:rPr/>
        <w:t>3#)]3#AJ4#</w:t>
      </w:r>
    </w:p>
    <w:p>
      <w:pPr>
        <w:pStyle w:val="PreformattedText"/>
        <w:bidi w:val="0"/>
        <w:jc w:val="left"/>
        <w:rPr/>
      </w:pPr>
      <w:r>
        <w:rPr/>
        <w:t>5#s+6#B26#By6#&gt;7#Du7#W#9##9##:##:#df:#tU&lt;#</w:t>
      </w:r>
      <w:r>
        <w:rPr/>
        <w:t>恖</w:t>
      </w:r>
      <w:r>
        <w:rPr/>
        <w:t>&lt;##^&gt;#;|&gt;#"?# @# H@#&lt;W@#</w:t>
      </w:r>
      <w:r>
        <w:rPr/>
        <w:t>續</w:t>
      </w:r>
      <w:r>
        <w:rPr/>
        <w:t>@#</w:t>
      </w:r>
      <w:r>
        <w:rPr/>
        <w:t>荴</w:t>
      </w:r>
      <w:r>
        <w:rPr/>
        <w:t>B##C#.yC#oED#&lt;#E##E##H##_H#T`H#G5I##=J#gRJ#WPK#~2M#</w:t>
      </w:r>
      <w:r>
        <w:rPr/>
        <w:t>癑</w:t>
      </w:r>
      <w:r>
        <w:rPr/>
        <w:t>M#</w:t>
      </w:r>
      <w:r>
        <w:rPr/>
        <w:t>媉</w:t>
      </w:r>
      <w:r>
        <w:rPr/>
        <w:t>N#gjN##O#</w:t>
      </w:r>
      <w:r>
        <w:rPr/>
        <w:t>腉</w:t>
      </w:r>
      <w:r>
        <w:rPr/>
        <w:t>O#`lP#5Q#</w:t>
      </w:r>
      <w:r>
        <w:rPr/>
        <w:t>癰</w:t>
      </w:r>
      <w:r>
        <w:rPr/>
        <w:t>Q##qQ#</w:t>
      </w:r>
      <w:r>
        <w:rPr/>
        <w:t>翲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S##%S#%S##ES#v]S#</w:t>
      </w:r>
      <w:r>
        <w:rPr/>
        <w:t>濺</w:t>
      </w:r>
      <w:r>
        <w:rPr/>
        <w:t>T#bXT#</w:t>
      </w:r>
      <w:r>
        <w:rPr/>
        <w:t>羠</w:t>
      </w:r>
      <w:r>
        <w:rPr/>
        <w:t>U#4!W##/W#QLW#keW##*X##]X#jkX#RUY###Z#SZ#</w:t>
      </w:r>
      <w:r>
        <w:rPr/>
        <w:t>舠</w:t>
      </w:r>
      <w:r>
        <w:rPr/>
        <w:t>Z##[#v=[#</w:t>
      </w:r>
      <w:r>
        <w:rPr/>
        <w:t>玜</w:t>
      </w:r>
      <w:r>
        <w:rPr/>
        <w:t>[#L#\#</w:t>
      </w:r>
      <w:r>
        <w:rPr/>
        <w:t>鑚</w:t>
      </w:r>
      <w:r>
        <w:rPr/>
        <w:t>\#5j]#</w:t>
      </w:r>
      <w:r>
        <w:rPr/>
        <w:t>巒</w:t>
      </w:r>
      <w:r>
        <w:rPr/>
        <w:t>]#,O^#?=a##b#w]b#c$c#1c#&amp;#e#</w:t>
      </w:r>
      <w:r>
        <w:rPr/>
        <w:t>揧</w:t>
      </w:r>
      <w:r>
        <w:rPr/>
        <w:t>e#Nqe#9g#fRg#n_h#</w:t>
      </w:r>
      <w:r>
        <w:rPr/>
        <w:t>馿</w:t>
      </w:r>
      <w:r>
        <w:rPr/>
        <w:t>h#,}h###i#2i#&lt;j#j#)|j#*#k#ik#&amp;l##Jl#</w:t>
      </w:r>
      <w:r>
        <w:rPr/>
        <w:t>腸</w:t>
      </w:r>
      <w:r>
        <w:rPr/>
        <w:t>n##o#5o#</w:t>
        <w:br/>
        <w:t>#q#&gt;kq#</w:t>
      </w:r>
      <w:r>
        <w:rPr/>
        <w:t>磝</w:t>
      </w:r>
      <w:r>
        <w:rPr/>
        <w:t>q#R</w:t>
        <w:tab/>
        <w:t>r#F8r#|#s#!"s#</w:t>
      </w:r>
      <w:r>
        <w:rPr/>
        <w:t>蠤</w:t>
      </w:r>
      <w:r>
        <w:rPr/>
        <w:t>s##Us##t#m#t#</w:t>
      </w:r>
      <w:r>
        <w:rPr/>
        <w:t>鉖</w:t>
      </w:r>
      <w:r>
        <w:rPr/>
        <w:t>t##0u#~Cu#{Su#[Lv#U#z#8d{#hl{###|##K|#</w:t>
      </w:r>
      <w:r>
        <w:rPr/>
        <w:t>蘶</w:t>
      </w:r>
      <w:r>
        <w:rPr/>
        <w:t>|##R~#H\#</w:t>
      </w:r>
      <w:r>
        <w:rPr/>
        <w:t>羗</w:t>
      </w:r>
      <w:r>
        <w:rPr/>
        <w:t>#</w:t>
      </w:r>
      <w:r>
        <w:rPr/>
        <w:t>梲€</w:t>
      </w:r>
      <w:r>
        <w:rPr/>
        <w:t>#↖##r##=##\#4#Q#,##T#WW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謆</w:t>
      </w:r>
      <w:r>
        <w:rPr/>
        <w:t>#</w:t>
      </w:r>
      <w:r>
        <w:rPr/>
        <w:t>臕</w:t>
      </w:r>
      <w:r>
        <w:rPr/>
        <w:t>#*v#?(#U7#</w:t>
      </w:r>
      <w:r>
        <w:rPr/>
        <w:t>翨</w:t>
      </w:r>
      <w:r>
        <w:rPr/>
        <w:t>##/#kM#</w:t>
        <w:tab/>
        <w:t>m#</w:t>
      </w:r>
      <w:r>
        <w:rPr/>
        <w:t>頾</w:t>
      </w:r>
      <w:r>
        <w:rPr/>
        <w:t>##t#5########go#:7###p</w:t>
        <w:br/>
        <w:t>####-D#</w:t>
      </w:r>
      <w:r>
        <w:rPr/>
        <w:t>胐</w:t>
      </w:r>
      <w:r>
        <w:rPr/>
        <w:t>#%@#</w:t>
      </w:r>
      <w:r>
        <w:rPr/>
        <w:t>鋖</w:t>
      </w:r>
      <w:r>
        <w:rPr/>
        <w:t>#</w:t>
      </w:r>
      <w:r>
        <w:rPr/>
        <w:t>鏝</w:t>
      </w:r>
      <w:r>
        <w:rPr/>
        <w:t>#,#</w:t>
      </w:r>
      <w:r>
        <w:rPr/>
        <w:t>沘</w:t>
      </w:r>
      <w:r>
        <w:rPr/>
        <w:t>#)##S#yu#J*###&lt;#?k#</w:t>
      </w:r>
      <w:r>
        <w:rPr/>
        <w:t>盄</w:t>
      </w:r>
      <w:r>
        <w:rPr/>
        <w:t>#</w:t>
      </w:r>
      <w:r>
        <w:rPr/>
        <w:t>繮</w:t>
      </w:r>
      <w:r>
        <w:rPr/>
        <w:t>##h#&gt;S###[`#i@##^#</w:t>
        <w:tab/>
        <w:t>U###</w:t>
      </w:r>
      <w:r>
        <w:rPr/>
        <w:t>汮</w:t>
      </w:r>
      <w:r>
        <w:rPr/>
        <w:t>###/O#X####</w:t>
      </w:r>
      <w:r>
        <w:rPr/>
        <w:t>裄</w:t>
      </w:r>
      <w:r>
        <w:rPr/>
        <w:t>###f[##p#</w:t>
      </w:r>
      <w:r>
        <w:rPr/>
        <w:t>攗</w:t>
      </w:r>
      <w:r>
        <w:rPr/>
        <w:t>##&amp;# .#&gt;,#ZP#</w:t>
      </w:r>
      <w:r>
        <w:rPr/>
        <w:t>乄</w:t>
      </w:r>
      <w:r>
        <w:rPr/>
        <w:t>#</w:t>
      </w:r>
      <w:r>
        <w:rPr/>
        <w:t>莦</w:t>
      </w:r>
      <w:r>
        <w:rPr/>
        <w:t>#d!#F5##q#8;#</w:t>
      </w:r>
      <w:r>
        <w:rPr/>
        <w:t>榞</w:t>
      </w:r>
      <w:r>
        <w:rPr/>
        <w:t>###7A#</w:t>
      </w:r>
      <w:r>
        <w:rPr/>
        <w:t>輊</w:t>
      </w:r>
      <w:r>
        <w:rPr/>
        <w:t>#</w:t>
      </w:r>
      <w:r>
        <w:rPr/>
        <w:t>巌</w:t>
      </w:r>
      <w:r>
        <w:rPr/>
        <w:t>#</w:t>
      </w:r>
      <w:r>
        <w:rPr/>
        <w:t>鴊</w:t>
      </w:r>
      <w:r>
        <w:rPr/>
        <w:t>#/p#_3##e###/l#</w:t>
      </w:r>
      <w:r>
        <w:rPr/>
        <w:t>榸</w:t>
      </w:r>
      <w:r>
        <w:rPr/>
        <w:t>#sP#$#</w:t>
      </w:r>
      <w:r>
        <w:rPr/>
        <w:t>鮝</w:t>
      </w:r>
      <w:r>
        <w:rPr/>
        <w:t>#</w:t>
      </w:r>
      <w:r>
        <w:rPr/>
        <w:t>蘳</w:t>
      </w:r>
      <w:r>
        <w:rPr/>
        <w:t>#]###^##`###,9#KB#qW#j##ˋ#e##</w:t>
      </w:r>
      <w:r>
        <w:rPr/>
        <w:t>焌</w:t>
      </w:r>
      <w:r>
        <w:rPr/>
        <w:t>#</w:t>
      </w:r>
      <w:r>
        <w:rPr/>
        <w:t>盬</w:t>
      </w:r>
      <w:r>
        <w:rPr/>
        <w:t>###;]#C}#g</w:t>
        <w:tab/>
        <w:t>#</w:t>
        <w:br/>
        <w:t>\#m##'##V-#</w:t>
      </w:r>
      <w:r>
        <w:rPr/>
        <w:t>莦</w:t>
      </w:r>
      <w:r>
        <w:rPr/>
        <w:t>#</w:t>
      </w:r>
      <w:r>
        <w:rPr/>
        <w:t>鷜</w:t>
      </w:r>
      <w:r>
        <w:rPr/>
        <w:t>#"##"#=M#-#/t#t</w:t>
        <w:br/>
        <w:t>#8#</w:t>
      </w:r>
      <w:r>
        <w:rPr/>
        <w:t>褅</w:t>
      </w:r>
      <w:r>
        <w:rPr/>
        <w:t>#P$#</w:t>
      </w:r>
      <w:r>
        <w:rPr/>
        <w:t>躽</w:t>
      </w:r>
      <w:r>
        <w:rPr/>
        <w:t>#B##h_#\j#~&amp;#,=#</w:t>
      </w:r>
      <w:r>
        <w:rPr/>
        <w:t>現</w:t>
      </w:r>
      <w:r>
        <w:rPr/>
        <w:t>##$#F3#4##?#FL#</w:t>
      </w:r>
      <w:r>
        <w:rPr/>
        <w:t>錡</w:t>
      </w:r>
      <w:r>
        <w:rPr/>
        <w:t>###-`#s5#y?####-#6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餪</w:t>
      </w:r>
      <w:r>
        <w:rPr/>
        <w:t>#</w:t>
      </w:r>
      <w:r>
        <w:rPr/>
        <w:t>靬</w:t>
      </w:r>
      <w:r>
        <w:rPr/>
        <w:t>#,4#W2#</w:t>
        <w:br/>
        <w:t>###&amp;#</w:t>
      </w:r>
      <w:r>
        <w:rPr/>
        <w:t>稝</w:t>
      </w:r>
      <w:r>
        <w:rPr/>
        <w:t>#BT###/R#8o#</w:t>
      </w:r>
      <w:r>
        <w:rPr/>
        <w:t>卭</w:t>
      </w:r>
      <w:r>
        <w:rPr/>
        <w:t>###</w:t>
      </w:r>
      <w:r>
        <w:rPr/>
        <w:t>琷</w:t>
      </w:r>
      <w:r>
        <w:rPr/>
        <w:t>#</w:t>
      </w:r>
      <w:r>
        <w:rPr/>
        <w:t>侳</w:t>
      </w:r>
      <w:r>
        <w:rPr/>
        <w:t>###B)#&lt;#9l#0##.#6#</w:t>
      </w:r>
      <w:r>
        <w:rPr/>
        <w:t>韐</w:t>
      </w:r>
      <w:r>
        <w:rPr/>
        <w:t>#</w:t>
      </w:r>
      <w:r>
        <w:rPr/>
        <w:t>皃</w:t>
      </w:r>
      <w:r>
        <w:rPr/>
        <w:t>#</w:t>
      </w:r>
      <w:r>
        <w:rPr/>
        <w:t>韗</w:t>
      </w:r>
      <w:r>
        <w:rPr/>
        <w:t>#</w:t>
      </w:r>
      <w:r>
        <w:rPr/>
        <w:t>飐</w:t>
      </w:r>
      <w:r>
        <w:rPr/>
        <w:t>#### #C(#;#~</w:t>
        <w:br/>
        <w:t>#2#####t####</w:t>
        <w:br/>
        <w:t>1#rJ#$q#N&lt;##i#E##f4#</w:t>
      </w:r>
      <w:r>
        <w:rPr/>
        <w:t>蟬</w:t>
      </w:r>
      <w:r>
        <w:rPr/>
        <w:t>#|-#{X#m,#</w:t>
      </w:r>
      <w:r>
        <w:rPr/>
        <w:t>飀</w:t>
      </w:r>
      <w:r>
        <w:rPr/>
        <w:t>#</w:t>
      </w:r>
      <w:r>
        <w:rPr/>
        <w:t>縢</w:t>
      </w:r>
      <w:r>
        <w:rPr/>
        <w:t>#</w:t>
      </w:r>
      <w:r>
        <w:rPr/>
        <w:t>膃</w:t>
      </w:r>
      <w:r>
        <w:rPr/>
        <w:t>{#nt/</w:t>
        <w:br/>
        <w:t>T##e"$'-1#C</w:t>
      </w:r>
      <w:r>
        <w:rPr/>
        <w:t>瞈</w:t>
      </w:r>
      <w:r>
        <w:rPr/>
        <w:t>#D</w:t>
      </w:r>
      <w:r>
        <w:rPr/>
        <w:t>騉</w:t>
      </w:r>
      <w:r>
        <w:rPr/>
        <w:t>Zi</w:t>
      </w:r>
      <w:r>
        <w:rPr/>
        <w:t>躖</w:t>
      </w:r>
      <w:r>
        <w:rPr/>
        <w:t>Yp####j</w:t>
        <w:br/>
        <w:t>##</w:t>
      </w:r>
    </w:p>
    <w:p>
      <w:pPr>
        <w:pStyle w:val="PreformattedText"/>
        <w:bidi w:val="0"/>
        <w:jc w:val="left"/>
        <w:rPr/>
      </w:pPr>
      <w:r>
        <w:rPr/>
        <w:t>#####€######.€#################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\€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</w:r>
      <w:r>
        <w:rPr/>
        <w:t>鹦</w:t>
      </w:r>
      <w:r>
        <w:rPr/>
        <w:t>### #################</w:t>
      </w:r>
      <w:r>
        <w:rPr/>
        <w:t>鸶</w:t>
      </w:r>
      <w:r>
        <w:rPr/>
        <w:t>######(#####</w:t>
        <w:tab/>
        <w:t>######################</w:t>
        <w:br/>
        <w:t>###############</w:t>
      </w:r>
      <w:r>
        <w:rPr/>
        <w:t>鸺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#(#8################?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######€#€##############</w:t>
      </w:r>
      <w:r>
        <w:rPr/>
        <w:t>鸺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#(#8################?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######€#€##############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