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餋</w:t>
      </w:r>
      <w:r>
        <w:rPr/>
        <w:t>28</w:t>
      </w:r>
      <w:r>
        <w:rPr/>
        <w:t>劷</w:t>
      </w:r>
      <w:r>
        <w:rPr/>
        <w:t>#####@#########S#u#m#m#a#r#y#I#n#f#o#r#m#a#t#i#o#n###########################(###################################################p#########D#o#c#u#m#e#n#t#S#u#m#m#a#r#y#I#n#f#o#r#m#a#t#i#o#n###########8#######################################</w:t>
        <w:br/>
        <w:t>##########W#o#r#d#D#o#c#u#m#e#n#t#########################################################################################pC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@#################€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`###</w:t>
        <w:tab/>
        <w:t>###p###</w:t>
        <w:br/>
        <w:t>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8##############################*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#</w:t>
      </w:r>
      <w:r>
        <w:rPr/>
        <w:t>鱏</w:t>
      </w:r>
      <w:r>
        <w:rPr/>
        <w:t>#2#0#1#2#</w:t>
      </w:r>
    </w:p>
    <w:p>
      <w:pPr>
        <w:pStyle w:val="PreformattedText"/>
        <w:bidi w:val="0"/>
        <w:jc w:val="left"/>
        <w:rPr/>
      </w:pPr>
      <w:r>
        <w:rPr/>
        <w:t>0#0#######################</w:t>
      </w:r>
      <w:r>
        <w:rPr/>
        <w:t>睈</w:t>
      </w:r>
      <w:r>
        <w:rPr/>
        <w:t>kS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c#z#x###########6###@####&amp;#7O#@####&lt;</w:t>
      </w:r>
      <w:r>
        <w:rPr/>
        <w:t>惵撘</w:t>
      </w:r>
      <w:r>
        <w:rPr/>
        <w:t>#@####p7</w:t>
      </w:r>
      <w:r>
        <w:rPr/>
        <w:t>劷</w:t>
      </w:r>
      <w:r>
        <w:rPr/>
        <w:t>#############I##############&lt;###W#P#S# #O#f#f#i#c#e#_#1#1#.#8#.#6#.#9#0#2#3#_#F#1#E#3#2#7#B#C#-#2#6#9#C#-#4#3#5#d#-#A#1#5#2#-#0#5#C#5#4#0#8#0#0#2#C#A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d### #################€#########################################################################</w:t>
        <w:tab/>
        <w:t>#######</w:t>
        <w:br/>
        <w:t>######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#########################################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#U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pC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b#######b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b###\#####################X###################################################################S###############################################7###$######h###G#####################################################################1###"###################################################################/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7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]NJ\</w:t>
      </w:r>
      <w:r>
        <w:rPr/>
        <w:t>裿婲</w:t>
      </w:r>
      <w:r>
        <w:rPr/>
        <w:t>#O,{#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裿婲</w:t>
      </w:r>
      <w:r>
        <w:rPr/>
        <w:t>#OhQSO#bXT</w:t>
      </w:r>
      <w:r>
        <w:rPr/>
        <w:t>軴翄</w:t>
      </w:r>
      <w:r>
        <w:rPr/>
        <w:t>lQJT</w:t>
      </w:r>
      <w:r>
        <w:rPr/>
        <w:t>匭筟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裿婲</w:t>
      </w:r>
      <w:r>
        <w:rPr/>
        <w:t>#O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]NJ\</w:t>
      </w:r>
      <w:r>
        <w:rPr/>
        <w:t>裿婲</w:t>
      </w:r>
      <w:r>
        <w:rPr/>
        <w:t>#O,{#N!k#O</w:t>
      </w:r>
      <w:r>
        <w:rPr/>
        <w:t>畫</w:t>
      </w:r>
      <w:r>
        <w:rPr/>
        <w:t>#4N</w:t>
      </w:r>
      <w:r>
        <w:rPr/>
        <w:t>鰁</w:t>
      </w:r>
      <w:r>
        <w:rPr/>
        <w:tab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1#0##g1#5#</w:t>
      </w:r>
      <w:r>
        <w:rPr/>
        <w:t>錯霺</w:t>
      </w:r>
      <w:r>
        <w:rPr/>
        <w:t>#_2#0#2#1#t^,{#N!k4N</w:t>
      </w:r>
      <w:r>
        <w:rPr/>
        <w:t>鰁</w:t>
      </w:r>
      <w:r>
        <w:rPr/>
        <w:t>#N'Y#O</w:t>
        <w:tab/>
        <w:t>&gt;N#u,{]NJ\</w:t>
      </w:r>
      <w:r>
        <w:rPr/>
        <w:t>裿婲</w:t>
      </w:r>
      <w:r>
        <w:rPr/>
        <w:t>#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N</w:t>
      </w:r>
      <w:r>
        <w:rPr/>
        <w:t>篘</w:t>
      </w:r>
      <w:r>
        <w:rPr/>
        <w:t>fNb#</w:t>
      </w:r>
      <w:r>
        <w:rPr/>
        <w:t>惥徆</w:t>
      </w:r>
      <w:r>
        <w:rPr/>
        <w:t>e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NHS1#7##0#0#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</w:t>
      </w:r>
      <w:r>
        <w:rPr/>
        <w:t>裿婲</w:t>
      </w:r>
      <w:r>
        <w:rPr/>
        <w:t>#bX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</w:t>
      </w:r>
      <w:r>
        <w:rPr/>
        <w:t>媠</w:t>
      </w:r>
      <w:r>
        <w:rPr/>
        <w:t>'\#OHQ#u;N#c#0#O</w:t>
      </w:r>
      <w:r>
        <w:rPr/>
        <w:t>畫擽耂燫</w:t>
      </w:r>
      <w:r>
        <w:rPr/>
        <w:t>h</w:t>
      </w:r>
      <w:r>
        <w:rPr/>
        <w:t>埑</w:t>
      </w:r>
      <w:r>
        <w:rPr/>
        <w:t>Q</w:t>
      </w:r>
      <w:r>
        <w:rPr/>
        <w:t>裿婲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</w:t>
      </w:r>
      <w:r>
        <w:rPr/>
        <w:t>裿婲</w:t>
      </w:r>
      <w:r>
        <w:rPr/>
        <w:tab/>
        <w:t>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裿婲</w:t>
      </w:r>
      <w:r>
        <w:rPr/>
        <w:t>#O#O</w:t>
      </w:r>
      <w:r>
        <w:rPr/>
        <w:t>畫畫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</w:t>
      </w:r>
      <w:r>
        <w:rPr/>
        <w:t>裿婲</w:t>
      </w:r>
      <w:r>
        <w:rPr/>
        <w:t>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弳</w:t>
      </w:r>
      <w:r>
        <w:rPr/>
        <w:t>N</w:t>
        <w:tab/>
        <w:t>&gt;N</w:t>
      </w:r>
      <w:r>
        <w:rPr/>
        <w:t>裿婲</w:t>
      </w:r>
      <w:r>
        <w:rPr/>
        <w:t>#O;N-^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畫</w:t>
      </w:r>
      <w:r>
        <w:rPr/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;N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gJ\</w:t>
      </w:r>
      <w:r>
        <w:rPr/>
        <w:t>裿婲</w:t>
      </w:r>
      <w:r>
        <w:rPr/>
        <w:t>#O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'\#OHQ#u€{</w:t>
      </w:r>
      <w:r>
        <w:rPr/>
        <w:t>哠翂</w:t>
      </w:r>
      <w:r>
        <w:rPr/>
        <w:t>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  <w:tab/>
        <w:t>N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,{]NJ\</w:t>
      </w:r>
      <w:r>
        <w:rPr/>
        <w:t>裿婲</w:t>
      </w:r>
      <w:r>
        <w:rPr/>
        <w:t>#O,{#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yrdklQJT#0 # # # # # # # #</w:t>
      </w:r>
    </w:p>
    <w:p>
      <w:pPr>
        <w:pStyle w:val="PreformattedText"/>
        <w:bidi w:val="0"/>
        <w:jc w:val="left"/>
        <w:rPr/>
      </w:pPr>
      <w:r>
        <w:rPr/>
        <w:t>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2#0#2#1#t^1#0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'\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9#t^4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#N#S</w:t>
      </w:r>
      <w:r>
        <w:rPr/>
        <w:t>錧</w:t>
      </w:r>
      <w:r>
        <w:rPr/>
        <w:t>f[b</w:t>
      </w:r>
      <w:r>
        <w:rPr/>
        <w:t>栧</w:t>
      </w:r>
      <w:r>
        <w:rPr/>
        <w:t>]#N#O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€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-NqQq\#N#w</w:t>
      </w:r>
      <w:r>
        <w:rPr/>
        <w:t>訷</w:t>
      </w:r>
      <w:r>
        <w:rPr/>
        <w:t>ZQ!h</w:t>
      </w:r>
      <w:r>
        <w:rPr/>
        <w:t>蟸</w:t>
      </w:r>
      <w:r>
        <w:rPr/>
        <w:t>Nm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</w:t>
      </w:r>
      <w:r>
        <w:rPr/>
        <w:t>#O#^#01#9#9#1#t^7##g(W</w:t>
      </w:r>
      <w:r>
        <w:rPr/>
        <w:t>眱</w:t>
      </w:r>
      <w:r>
        <w:rPr/>
        <w:t>g</w:t>
      </w:r>
      <w:r>
        <w:rPr/>
        <w:t>彚攤</w:t>
      </w:r>
      <w:r>
        <w:rPr/>
        <w:t>S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眱</w:t>
      </w:r>
      <w:r>
        <w:rPr/>
        <w:t>"</w:t>
      </w:r>
      <w:r>
        <w:rPr/>
        <w:t>崱</w:t>
      </w:r>
      <w:r>
        <w:rPr/>
        <w:t>R#Y</w:t>
      </w:r>
      <w:r>
        <w:rPr/>
        <w:t>纇錱褃</w:t>
      </w:r>
      <w:r>
        <w:rPr/>
        <w:t>oR</w:t>
      </w:r>
      <w:r>
        <w:rPr/>
        <w:t>褃</w:t>
      </w:r>
      <w:r>
        <w:rPr/>
        <w:t>#0</w:t>
      </w:r>
      <w:r>
        <w:rPr/>
        <w:t>蹚鶴鉙</w:t>
      </w:r>
      <w:r>
        <w:rPr/>
        <w:t>"</w:t>
      </w:r>
      <w:r>
        <w:rPr/>
        <w:t>崱</w:t>
      </w:r>
      <w:r>
        <w:rPr/>
        <w:t>R</w:t>
      </w:r>
      <w:r>
        <w:rPr/>
        <w:t>褃</w:t>
      </w:r>
      <w:r>
        <w:rPr/>
        <w:t>oR</w:t>
      </w:r>
      <w:r>
        <w:rPr/>
        <w:t>褃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眱齎</w:t>
      </w:r>
      <w:r>
        <w:rPr/>
        <w:t>E8#f</w:t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0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蟸</w:t>
      </w:r>
      <w:r>
        <w:rPr/>
        <w:t>#t#</w:t>
      </w:r>
      <w:r>
        <w:rPr/>
        <w:t>褃</w:t>
      </w:r>
      <w:r>
        <w:rPr/>
        <w:tab/>
        <w:t>#0"</w:t>
      </w:r>
      <w:r>
        <w:rPr/>
        <w:t>崱</w:t>
      </w:r>
      <w:r>
        <w:rPr/>
        <w:t>R</w:t>
      </w:r>
      <w:r>
        <w:rPr/>
        <w:t>钀蟸</w:t>
      </w:r>
      <w:r>
        <w:rPr/>
        <w:t>#t#0;`</w:t>
      </w:r>
      <w:r>
        <w:rPr/>
        <w:t>翀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茤釼</w:t>
      </w:r>
      <w:r>
        <w:rPr/>
        <w:t>#Y</w:t>
      </w:r>
      <w:r>
        <w:rPr/>
        <w:t>婲</w:t>
      </w:r>
      <w:r>
        <w:rPr/>
        <w:t>#t</w:t>
      </w:r>
      <w:r>
        <w:rPr/>
        <w:t>濺</w:t>
      </w:r>
      <w:r>
        <w:rPr/>
        <w:t>lQoR;N</w:t>
      </w:r>
      <w:r>
        <w:rPr/>
        <w:t>鸑</w:t>
      </w:r>
      <w:r>
        <w:rPr/>
        <w:t>#0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茤釼齎</w:t>
      </w:r>
      <w:r>
        <w:rPr/>
        <w:t>E8#f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齆齎</w:t>
      </w:r>
      <w:r>
        <w:rPr/>
        <w:t>E8#f</w:t>
      </w:r>
      <w:r>
        <w:rPr/>
        <w:t>钀</w:t>
      </w:r>
      <w:r>
        <w:rPr/>
        <w:t>oR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眱渹齎</w:t>
      </w:r>
      <w:r>
        <w:rPr/>
        <w:t>E8#f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{#UKQ</w:t>
      </w:r>
      <w:r>
        <w:rPr/>
        <w:t>虘虘</w:t>
      </w:r>
      <w:r>
        <w:rPr/>
        <w:t>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^2m;`</w:t>
      </w:r>
      <w:r>
        <w:rPr/>
        <w:t>鉔</w:t>
      </w:r>
      <w:r>
        <w:rPr/>
        <w:t>h#Y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^X</w:t>
      </w:r>
      <w:r>
        <w:rPr/>
        <w:t>蒪</w:t>
      </w:r>
      <w:r>
        <w:rPr/>
        <w:t>)R#f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;`</w:t>
      </w:r>
      <w:r>
        <w:rPr/>
        <w:t>蟸</w:t>
      </w:r>
      <w:r>
        <w:rPr/>
        <w:t>#t#0c</w:t>
      </w:r>
      <w:r>
        <w:rPr/>
        <w:t>剫</w:t>
      </w:r>
      <w:r>
        <w:rPr/>
        <w:t>N#0ZQ</w:t>
      </w:r>
      <w:r>
        <w:rPr/>
        <w:t>訷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齎</w:t>
      </w:r>
      <w:r>
        <w:rPr/>
        <w:t>E</w:t>
      </w:r>
      <w:r>
        <w:rPr/>
        <w:t>枙</w:t>
      </w:r>
      <w:r>
        <w:rPr/>
        <w:t>bD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;`</w:t>
      </w:r>
      <w:r>
        <w:rPr/>
        <w:t>蟸</w:t>
      </w:r>
      <w:r>
        <w:rPr/>
        <w:t>#t#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#0</w:t>
      </w:r>
      <w:r>
        <w:rPr/>
        <w:t>皊鸑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蟸</w:t>
      </w:r>
      <w:r>
        <w:rPr/>
        <w:t>#t#0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;N-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'\#O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裿婲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裿婲</w:t>
      </w:r>
      <w:r>
        <w:rPr/>
        <w:t>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&lt;###&gt;###@###F###P###R###T###V###X###\###^###`###x###z###</w:t>
      </w:r>
      <w:r>
        <w:rPr/>
        <w:t>蹉偾缉枊</w:t>
      </w:r>
      <w:r>
        <w:rPr/>
        <w:t>xeVL=.###################B*#ph###CJ #OJ##PJ##o(#aJ ###B*#ph###CJ #OJ##PJ##o(#aJ ###CJ #OJ##PJ##o(#aJ ##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%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%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%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%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CJ##OJ##QJ##o(#5#</w:t>
      </w:r>
      <w:r>
        <w:rPr/>
        <w:t>乵</w:t>
      </w:r>
      <w:r>
        <w:rPr/>
        <w:t>H</w:t>
        <w:tab/>
        <w:t>#sH</w:t>
        <w:tab/>
        <w:t>#nH##tH####CJ##OJ##QJ##o(#5##"CJ##OJ##QJ##o(#5#</w:t>
      </w:r>
      <w:r>
        <w:rPr/>
        <w:t>乵</w:t>
      </w:r>
      <w:r>
        <w:rPr/>
        <w:t>H</w:t>
        <w:tab/>
        <w:t>#sH</w:t>
        <w:tab/>
        <w:t>#nH##tH####CJ##OJ##QJ##o(#5####z###|###~###############################</w:t>
        <w:tab/>
        <w:t>###</w:t>
        <w:tab/>
        <w:t>###</w:t>
        <w:tab/>
        <w:t>###</w:t>
        <w:tab/>
        <w:t>##</w:t>
      </w:r>
      <w:r>
        <w:rPr/>
        <w:t>鹳食俿</w:t>
      </w:r>
      <w:r>
        <w:rPr/>
        <w:t>iaWOG=.##############CJ##OJ##QJ##o(#5##nH##tH##\###0J##CJ##o(#aJ##5###0J##CJ##aJ##5##0J##CJ##aJ##5##0J##CJ##o(#aJ##5###0J##CJ##aJ##5##CJ #OJ##PJ##o(#aJ ##B*#ph###CJ #OJ##PJ##o(#aJ ###B*#ph###CJ #OJ##PJ##o(#aJ ##$B*#ph###CJ #OJ##PJ##o(#aJ #nH##tH####B*#ph###CJ #OJ##PJ##o(#aJ ##,B*#ph###CJ #OJ##PJ##o(#aJ #mH</w:t>
        <w:tab/>
        <w:t>#sH</w:t>
        <w:tab/>
        <w:t>#nH##tH####B*#ph###CJ #OJ##PJ##o(#aJ ##,B*#ph###CJ #OJ##PJ##o(#aJ #mH</w:t>
        <w:tab/>
        <w:t>#sH</w:t>
        <w:tab/>
        <w:t>#nH##tH####B*#ph###CJ #OJ##PJ##o(#aJ #####</w:t>
        <w:tab/>
        <w:t>###</w:t>
        <w:tab/>
        <w:t>##J</w:t>
        <w:tab/>
        <w:t>##L</w:t>
        <w:tab/>
        <w:t>##N</w:t>
        <w:tab/>
        <w:t>##P</w:t>
        <w:tab/>
        <w:t>##V</w:t>
        <w:tab/>
        <w:t>##X</w:t>
        <w:tab/>
        <w:t>##^</w:t>
        <w:tab/>
        <w:t>##f</w:t>
        <w:tab/>
        <w:t>##v</w:t>
        <w:tab/>
        <w:t>##z</w:t>
        <w:tab/>
        <w:t>##|</w:t>
        <w:tab/>
        <w:t>##€</w:t>
        <w:tab/>
        <w:t>##</w:t>
        <w:tab/>
        <w:t>##</w:t>
        <w:tab/>
        <w:t>##</w:t>
        <w:tab/>
        <w:t>##</w:t>
      </w:r>
      <w:r>
        <w:rPr/>
        <w:t>钿痔敬巹</w:t>
      </w:r>
      <w:r>
        <w:rPr/>
        <w:t>rhVL&gt;,####"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CJ##OJ##PJ##QJ##o(#5##nH##tH##\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</w:t>
      </w:r>
      <w:r>
        <w:rPr/>
        <w:t>襁亚汞厀</w:t>
      </w:r>
      <w:r>
        <w:rPr/>
        <w:t>e[MC5+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</w:t>
        <w:br/>
        <w:t xml:space="preserve">## </w:t>
        <w:br/>
        <w:t>##8</w:t>
        <w:br/>
        <w:t>##:</w:t>
        <w:br/>
        <w:t>##&lt;</w:t>
        <w:br/>
        <w:t>##&gt;</w:t>
        <w:br/>
        <w:t>##N</w:t>
        <w:br/>
        <w:t>##P</w:t>
        <w:br/>
        <w:t>##R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耒傧练憞</w:t>
      </w:r>
      <w:r>
        <w:rPr/>
        <w:t>}n]UIA9##########################CJ##OJ##QJ##o(##CJ##OJ##QJ##o(##CJ##OJ##QJ##o(#nH##tH###CJ##OJ##QJ##o(#!CJ##OJ##PJ##QJ##o(#5##nH##tH##\###CJ##OJ##QJ##o(#5##nH##tH##\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#</w:t>
        <w:br/>
        <w:t>##</w:t>
        <w:br/>
        <w:t>###############$###*###6###8###:###&lt;###@###D###P###R###\###^###b###d###z###</w:t>
      </w:r>
      <w:r>
        <w:rPr/>
        <w:t>翦谙腔厂煋</w:t>
      </w:r>
      <w:r>
        <w:rPr/>
        <w:t>wkc[SC;####################CJ##OJ##QJ##o(##CJ##OJ##QJ##o(#mH</w:t>
        <w:tab/>
        <w:t>#sH</w:t>
        <w:tab/>
        <w:t>#nH##tH###CJ##OJ##QJ##o(##CJ##OJ##QJ##o(##CJ##OJ##QJ##o(##CJ##OJ##QJ##o(#nH##tH###CJ##OJ##QJ##o(##CJ##OJ##QJ##o(#nH##tH###CJ##OJ##QJ##o(##CJ##OJ##QJ##o(#nH##tH###CJ##OJ##QJ##o(##CJ##OJ##QJ##o(#nH##tH###CJ##OJ##QJ##o(##CJ##OJ##QJ##o(#nH##tH###CJ##OJ##QJ##o(##CJ##OJ##QJ##o(#5##\###CJ##OJ##QJ##o(#5##\###CJ##OJ##QJ##o(#5##nH##tH##\###CJ##OJ##QJ##o(#5##\####z###|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黠幺途療</w:t>
      </w:r>
      <w:r>
        <w:rPr/>
        <w:t>oiaYQE=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KH####CJ##o(#^J##KH###CJ##o(#^J##KH##nH##tH###CJ##o(#^J##KH###CJ##o(#^J##KH###CJ##o(#^J##KH###CJ##o(#KH###CJ##OJ##QJ##o(#mH</w:t>
        <w:tab/>
        <w:t>#sH</w:t>
        <w:tab/>
        <w:t>#nH##tH###CJ##OJ##QJ##o(#mH</w:t>
        <w:tab/>
        <w:t>#sH</w:t>
        <w:tab/>
        <w:t>#nH##tH###CJ##OJ##QJ##o(#mH</w:t>
        <w:tab/>
        <w:t>#sH</w:t>
        <w:tab/>
        <w:t>#nH##tH###CJ##OJ##QJ##o(#mH</w:t>
        <w:tab/>
        <w:t>#sH</w:t>
        <w:tab/>
        <w:t>#nH##tH###CJ##OJ##QJ##o(#5##nH##tH##\###CJ##OJ##QJ##o(#5##nH##tH##\###CJ##OJ##PJ##QJ##o(#nH##tH###CJ##OJ##QJ##o(#nH##tH###CJ##OJ##QJ##o(##CJ##OJ##QJ##o(##CJ##OJ##QJ##o(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驷游阑侗弲</w:t>
      </w:r>
      <w:r>
        <w:rPr/>
        <w:t>}me^VOG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mH</w:t>
        <w:tab/>
        <w:t>#sH</w:t>
        <w:tab/>
        <w:t>#nH##tH###CJ##OJ##QJ##o(##CJ##OJ##QJ##o(#5####CJ##OJ##QJ##o(#5####CJ##OJ##QJ##o(#5##nH##tH####CJ##OJ##QJ##o(#5####CJ##KH####CJ##KH####CJ##KH####CJ##o(#KH##mH</w:t>
        <w:tab/>
        <w:t>#sH</w:t>
        <w:tab/>
        <w:t>#nH##tH###CJ##KH####CJ##o(#KH##mH</w:t>
        <w:tab/>
        <w:t>#sH</w:t>
        <w:tab/>
        <w:t>#nH##tH###CJ##KH####CJ##o(#KH##mH</w:t>
        <w:tab/>
        <w:t>#sH</w:t>
        <w:tab/>
        <w:t>#nH##tH###CJ##KH####CJ##o(#KH##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 ###"###.###0###N###P###h###j#########</w:t>
      </w:r>
      <w:r>
        <w:rPr/>
        <w:t>黟栳僖拭淮潠巼</w:t>
      </w:r>
      <w:r>
        <w:rPr/>
        <w:t>xpiaZRKC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#############################B###H###h###########################################</w:t>
      </w:r>
      <w:r>
        <w:rPr/>
        <w:t>獒谝嗣即檻厐</w:t>
      </w:r>
      <w:r>
        <w:rPr/>
        <w:t>zpjc[TL@###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^J###CJ##o(#^J##nH##tH###CJ##o(#^J###CJ##^J####CJ##OJ##QJ##o(#^J##\####CJ##OJ##QJ##o(##CJ##OJ##QJ##o(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##8###:###L###N###^###`#######################################</w:t>
      </w:r>
      <w:r>
        <w:rPr/>
        <w:t>黜柝徒脯槑唲€</w:t>
      </w:r>
      <w:r>
        <w:rPr/>
        <w:t>tr##l#################################################################################################################CJ##o(######o(##o(#mH##sH##nH##tH##U####CJ##o(##o(##CJ##OJ##QJ##o(##CJ##o(#^J##nH##tH###CJ##^J####CJ##o(#^J##nH##tH###CJ##^J####CJ##OJ##QJ##^J##aJ##\###CJ##^J####CJ##OJ##PJ##QJ##o(#^J##nH##tH###CJ##OJ##PJ##QJ##^J####CJ##OJ##PJ##QJ##o(#^J##nH##tH###CJ##^J####CJ##o(#^J##nH##tH###CJ##OJ##QJ##o(#######^###`###z##########</w:t>
        <w:tab/>
        <w:t>###</w:t>
        <w:tab/>
        <w:t>###</w:t>
        <w:tab/>
        <w:t>##</w:t>
        <w:br/>
        <w:t>##</w:t>
        <w:br/>
        <w:t>##</w:t>
        <w:br/>
        <w:t>##########################################################################################################################################v####################################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 ##a$##$####[$####\$#WD##2#`2######d ##a$##$####[$####\$#WD##2#`2######d ##a$##$#####a$##$######d ##a$##$######d ##a$##$##</w:t>
        <w:br/>
        <w:t>###dh###WD##</w:t>
      </w:r>
      <w:r>
        <w:rPr/>
        <w:t>勜</w:t>
      </w:r>
      <w:r>
        <w:rPr/>
        <w:t>#`</w:t>
      </w:r>
      <w:r>
        <w:rPr/>
        <w:t>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###|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n############Y###########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a$##$#8$#7$#H$##</w:t>
      </w:r>
      <w:r>
        <w:rPr/>
        <w:t>勦</w:t>
      </w:r>
      <w:r>
        <w:rPr/>
        <w:t>#]</w:t>
      </w:r>
      <w:r>
        <w:rPr/>
        <w:t>勦</w:t>
      </w:r>
      <w:r>
        <w:rPr/>
        <w:t>#####dh###8$#7$#H$#WD##</w:t>
      </w:r>
      <w:r>
        <w:rPr/>
        <w:t>勦</w:t>
      </w:r>
      <w:r>
        <w:rPr/>
        <w:t>#`</w:t>
      </w:r>
      <w:r>
        <w:rPr/>
        <w:t>勦</w:t>
      </w:r>
      <w:r>
        <w:rPr/>
        <w:t>####</w:t>
        <w:br/>
        <w:t>&amp;##F###dh##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 ##WD:##</w:t>
      </w:r>
      <w:r>
        <w:rPr/>
        <w:t>刋</w:t>
      </w:r>
      <w:r>
        <w:rPr/>
        <w:t>#`</w:t>
      </w:r>
      <w:r>
        <w:rPr/>
        <w:t>刋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br/>
        <w:t>###d ##WD:##</w:t>
      </w:r>
      <w:r>
        <w:rPr/>
        <w:t>刋</w:t>
      </w:r>
      <w:r>
        <w:rPr/>
        <w:t>#`</w:t>
      </w:r>
      <w:r>
        <w:rPr/>
        <w:t>刋</w:t>
      </w:r>
      <w:r>
        <w:rPr/>
        <w:t>######dh###a$##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</w:t>
        <w:tab/>
        <w:t>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#############################################################################################################################################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##</w:t>
      </w:r>
      <w:r>
        <w:rPr/>
        <w:t>﨩</w:t>
      </w:r>
      <w:r>
        <w:rPr/>
        <w:t>#################d#a#####N##@###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"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&amp;#</w:t>
      </w:r>
      <w:r>
        <w:rPr/>
        <w:t>﨩</w:t>
      </w:r>
      <w:r>
        <w:rPr/>
        <w:t>##2#&amp;###</w:t>
        <w:br/>
        <w:t>######### #C#h#a#r#########^#^@##B#^#############nf#(#Q</w:t>
      </w:r>
      <w:r>
        <w:rPr/>
        <w:t>賨</w:t>
      </w:r>
      <w:r>
        <w:rPr/>
        <w:t>)#######a$##$#1$###[$###\$####B*#ph####CJ##OJ##QJ##^J##KH#######z####</w:t>
        <w:tab/>
        <w:t>##</w:t>
        <w:tab/>
        <w:t>###</w:t>
        <w:br/>
        <w:t>##</w:t>
        <w:br/>
        <w:t>##z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)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#</w:t>
      </w:r>
      <w:r>
        <w:rPr/>
        <w:t>鱏</w:t>
      </w:r>
      <w:r>
        <w:rPr/>
        <w:t>#2#0#1#2#</w:t>
      </w:r>
    </w:p>
    <w:p>
      <w:pPr>
        <w:pStyle w:val="PreformattedText"/>
        <w:bidi w:val="0"/>
        <w:jc w:val="left"/>
        <w:rPr/>
      </w:pPr>
      <w:r>
        <w:rPr/>
        <w:t>0#0#########</w:t>
      </w:r>
      <w:r>
        <w:rPr/>
        <w:t>睈</w:t>
      </w:r>
      <w:r>
        <w:rPr/>
        <w:t>kS#N##c#z#x##################### #########</w:t>
      </w:r>
      <w:r>
        <w:rPr/>
        <w:t>萉</w:t>
      </w:r>
      <w:r>
        <w:rPr/>
        <w:t>h######SR###########I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###################################################################################################################################P####)####?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#######€##############################\######################*.##3##$##O3##;!##8###mr##</w:t>
      </w:r>
      <w:r>
        <w:rPr/>
        <w:t>穠</w:t>
      </w:r>
      <w:r>
        <w:rPr/>
        <w:t>##(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8###X###4##6#######'##'#7]-#Pa-#%t/#?m=#?&gt;K##M##_#-_##_b#e#z#k##m##</w:t>
        <w:tab/>
        <w:t>q#Pfq#_a{#%}#4$~#€1#e##</w:t>
      </w:r>
      <w:r>
        <w:rPr/>
        <w:t>賂</w:t>
      </w:r>
      <w:r>
        <w:rPr/>
        <w:t>#%#</w:t>
      </w:r>
      <w:r>
        <w:rPr/>
        <w:t>轝</w:t>
      </w:r>
      <w:r>
        <w:rPr/>
        <w:t>#5=#32#~I#1h#'###)#</w:t>
      </w:r>
      <w:r>
        <w:rPr/>
        <w:t>餳</w:t>
      </w:r>
      <w:r>
        <w:rPr/>
        <w:t>#X##,T###,##P###*#</w:t>
      </w:r>
      <w:r>
        <w:rPr/>
        <w:t>譆</w:t>
      </w:r>
      <w:r>
        <w:rPr/>
        <w:t>#Ib#+#.#</w:t>
      </w:r>
      <w:r>
        <w:rPr/>
        <w:t>卽</w:t>
      </w:r>
      <w:r>
        <w:rPr/>
        <w:t>#&lt;9#2##%#</w:t>
        <w:tab/>
        <w:t>*#`##</w:t>
      </w:r>
      <w:r>
        <w:rPr/>
        <w:t>銭</w:t>
      </w:r>
      <w:r>
        <w:rPr/>
        <w:t>#</w:t>
      </w:r>
      <w:r>
        <w:rPr/>
        <w:t>貳</w:t>
      </w:r>
      <w:r>
        <w:rPr/>
        <w:t>#</w:t>
      </w:r>
      <w:r>
        <w:rPr/>
        <w:t>髗</w:t>
      </w:r>
      <w:r>
        <w:rPr/>
        <w:t>#</w:t>
      </w:r>
      <w:r>
        <w:rPr/>
        <w:t>鐯</w:t>
      </w:r>
      <w:r>
        <w:rPr/>
        <w:t>####s#|f#</w:t>
        <w:tab/>
        <w:t>&lt;##,D#</w:t>
      </w:r>
      <w:r>
        <w:rPr/>
        <w:t>錚</w:t>
      </w:r>
      <w:r>
        <w:rPr/>
        <w:t>[#;1O#tG# w#J^4##43##]'</w:t>
      </w:r>
      <w:r>
        <w:rPr/>
        <w:t>纏</w:t>
      </w:r>
      <w:r>
        <w:rPr/>
        <w:t>6##7Ok&lt;;1=#!</w:t>
      </w:r>
      <w:r>
        <w:rPr/>
        <w:t>鏎閁</w:t>
      </w:r>
      <w:r>
        <w:rPr/>
        <w:t>#A( #ER#4ODG4R</w:t>
      </w:r>
      <w:r>
        <w:rPr/>
        <w:t>鬘</w:t>
      </w:r>
      <w:r>
        <w:rPr/>
        <w:t>W</w:t>
      </w:r>
      <w:r>
        <w:rPr/>
        <w:t>鈐糱</w:t>
      </w:r>
      <w:r>
        <w:rPr/>
        <w:t>2#|##########.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.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