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&amp;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 ###!###"#######$###%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鄮湒崼</w:t>
      </w:r>
      <w:r>
        <w:rPr/>
        <w:t>#####@#########S#u#m#m#a#r#y#I#n#f#o#r#m#a#t#i#o#n###########################(#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p7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,###</w:t>
        <w:tab/>
        <w:t>###&lt;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|#######################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##############</w:t>
      </w:r>
      <w:r>
        <w:rPr/>
        <w:t>睈</w:t>
      </w:r>
      <w:r>
        <w:rPr/>
        <w:t>kS#N######################N#o#r#m#a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1#8#####@####€</w:t>
      </w:r>
      <w:r>
        <w:rPr/>
        <w:t>怐</w:t>
      </w:r>
      <w:r>
        <w:rPr/>
        <w:t>8O#@#####P8##@###€m&lt;</w:t>
      </w:r>
      <w:r>
        <w:rPr/>
        <w:t>枍</w:t>
      </w:r>
      <w:r>
        <w:rPr/>
        <w:t>#@####</w:t>
      </w:r>
      <w:r>
        <w:rPr/>
        <w:t>尲蹧</w:t>
      </w:r>
      <w:r>
        <w:rPr/>
        <w:t>9###############################M#i#c#r#o#s#o#f#t# #O#f#f#i#c#e# #W#o#r#d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@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w#w#w#.#x#u#n#c#h#i#.#c#o#m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0#T#a#b#l#e#########################################################################################################;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R#####KSKS#########################p7#################</w:t>
        <w:br/>
        <w:t>######################################################################################################################################################8##########################9######################################################################9###############################################</w:t>
        <w:br/>
        <w:t>##$######h###'###f###$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5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#05##g2#6#</w:t>
      </w:r>
      <w:r>
        <w:rPr/>
        <w:t>錯</w:t>
      </w:r>
      <w:r>
        <w:rPr/>
        <w:t>#06##g2#5#</w:t>
      </w:r>
      <w:r>
        <w:rPr/>
        <w:t>錯</w:t>
      </w:r>
      <w:r>
        <w:rPr/>
        <w:t>#07##g2#4#</w:t>
      </w:r>
      <w:r>
        <w:rPr/>
        <w:t>錯</w:t>
      </w:r>
      <w:r>
        <w:rPr/>
        <w:t>#08##g2#3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#02#0#2#1#-#0#4#6##02#0#2#1#-#0#4#8##02#0#2#1#-#0#5#1##02#0#2#1#-#0#5#5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9##g1#8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9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&amp;###8###D###\###^###`###b###z###|###€###################</w:t>
        <w:tab/>
        <w:t>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</w:r>
      <w:r>
        <w:rPr/>
        <w:t>镫遄伺弓</w:t>
      </w:r>
      <w:r>
        <w:rPr/>
        <w:t>tpf\VPLJF#C######o(####o(#aJ###o(##5#</w:t>
      </w:r>
      <w:r>
        <w:rPr/>
        <w:t>乤</w:t>
      </w:r>
      <w:r>
        <w:rPr/>
        <w:t>J##</w:t>
        <w:br/>
        <w:t>5#</w:t>
      </w:r>
      <w:r>
        <w:rPr/>
        <w:t>乷</w:t>
      </w:r>
      <w:r>
        <w:rPr/>
        <w:t>(#aJ###</w:t>
        <w:br/>
        <w:t>CJ##o(#5###CJ##o(#^J##5#</w:t>
      </w:r>
      <w:r>
        <w:rPr/>
        <w:t>並</w:t>
      </w:r>
      <w:r>
        <w:rPr/>
        <w:t>H####CJ##o(#^J##5#</w:t>
      </w:r>
      <w:r>
        <w:rPr/>
        <w:t>並</w:t>
      </w:r>
      <w:r>
        <w:rPr/>
        <w:t>H####CJ##5##B*#ph###CJ #aJ #5###B*#ph###CJ #aJ #5###B*#ph###CJ #o(#aJ #5##B*#ph###CJ #aJ #5###B*#ph###CJ #o(#aJ #5##B*#ph###CJ #o(#aJ #5##B*#ph###CJ #o(#aJ #5#</w:t>
        <w:br/>
        <w:t>CJ##o(#5###CJ##PJ##o(#5#</w:t>
      </w:r>
      <w:r>
        <w:rPr/>
        <w:t>乶</w:t>
      </w:r>
      <w:r>
        <w:rPr/>
        <w:t>H##tH####CJ##o(#5#</w:t>
      </w:r>
      <w:r>
        <w:rPr/>
        <w:t>乵</w:t>
      </w:r>
      <w:r>
        <w:rPr/>
        <w:t>H</w:t>
        <w:tab/>
        <w:t>#sH</w:t>
        <w:tab/>
        <w:t>#nH##tH###</w:t>
        <w:br/>
        <w:t>CJ##o(#5###CJ##5#</w:t>
        <w:br/>
        <w:t>CJ##o(#5###CJ##5#</w:t>
        <w:br/>
        <w:t>CJ##o(#5####</w:t>
        <w:br/>
        <w:t>##</w:t>
        <w:br/>
        <w:t>######6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*###f###h###x###|###~#######################@###B#####</w:t>
      </w:r>
      <w:r>
        <w:rPr/>
        <w:t>耠玟噍僦蚁巳募艾</w:t>
      </w:r>
      <w:r>
        <w:rPr/>
        <w:t>##</w:t>
      </w:r>
      <w:r>
        <w:rPr/>
        <w:t>枖拵倊</w:t>
      </w:r>
      <w:r>
        <w:rPr/>
        <w:t>rnjfb########o(#aJ###o(#aJ###o(#aJ###o(#aJ###o(#aJ##mH</w:t>
        <w:tab/>
        <w:t>#sH</w:t>
        <w:tab/>
        <w:t>#nH##tH###o(#aJ###o(#aJ##mH</w:t>
        <w:tab/>
        <w:t>#sH</w:t>
        <w:tab/>
        <w:t>#nH##tH###o(#aJ###o(##o(##o(#mH</w:t>
        <w:tab/>
        <w:t>#sH</w:t>
        <w:tab/>
        <w:t>#nH##tH###o(#nH##tH###o(####o(####o(#aJ###o(#aJ##mH</w:t>
        <w:tab/>
        <w:t>#sH</w:t>
        <w:tab/>
        <w:t>#nH##tH###o(#aJ##nH##tH###o(#aJ###aJ####o(#aJ###aJ####o(#aJ###aJ####o(#aJ###aJ####o(#aJ###aJ#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o(##o(####o(####%B###N###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6###8###:###&lt;###############0###2###6###8###:###&lt;###&gt;###H###J###P###R#####</w:t>
      </w:r>
      <w:r>
        <w:rPr/>
        <w:t>桄溻噢苴刂淌谰</w:t>
      </w:r>
      <w:r>
        <w:rPr/>
        <w:t>#</w:t>
      </w:r>
      <w:r>
        <w:rPr/>
        <w:t>悲</w:t>
      </w:r>
      <w:r>
        <w:rPr/>
        <w:t>#######################################################################################################################################################################################################################o(##o(##o(#mH##sH##nH##tH##U######o(##o(#mH</w:t>
        <w:tab/>
        <w:t>#sH</w:t>
        <w:tab/>
        <w:t>#nH##tH###o(##o(#mH</w:t>
        <w:tab/>
        <w:t>#sH</w:t>
        <w:tab/>
        <w:t>#nH##tH###o(##o(##o(##o(##o(##o(##o(##o(##o(##aJ######o(#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#####`###b###|##########</w:t>
        <w:tab/>
        <w:t>##</w:t>
        <w:br/>
        <w:tab/>
        <w:t>##(</w:t>
        <w:tab/>
        <w:t>#############################################################################v############c############R#######################dh###a$##$#@&amp;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dh###1$#$d####N########%d####O########&amp;d####P########'d####Q#####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B###P###,###8###:###&lt;###########################################################################{############i############W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R##@##R#############ck</w:t>
      </w:r>
      <w:r>
        <w:rPr/>
        <w:t>噀</w:t>
      </w:r>
      <w:r>
        <w:rPr/>
        <w:t>######a$##$#1$##(#CJ##OJ##Q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@#</w:t>
      </w:r>
      <w:r>
        <w:rPr/>
        <w:t>﨩</w:t>
      </w:r>
      <w:r>
        <w:rPr/>
        <w:t>#@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QJ##aJ##KH##:#</w:t>
      </w:r>
      <w:r>
        <w:rPr/>
        <w:t>﨩</w:t>
      </w:r>
      <w:r>
        <w:rPr/>
        <w:t>##:#############u</w:t>
        <w:tab/>
        <w:t>w #C#h#a#r#####CJ##OJ##QJ##aJ##KH##:#</w:t>
      </w:r>
      <w:r>
        <w:rPr/>
        <w:t>﨩</w:t>
      </w:r>
      <w:r>
        <w:rPr/>
        <w:t>##:#############u# #C#h#a#r#####CJ##OJ##QJ##aJ##KH##.#Y@##"#.##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8#C@##2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N##@##B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R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</w:t>
      </w:r>
      <w:r>
        <w:rPr/>
        <w:t>橜</w:t>
      </w:r>
      <w:r>
        <w:rPr/>
        <w:t>##b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####</w:t>
        <w:br/>
        <w:t>##B##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&lt;###R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####### #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煁櫑毸</w:t>
      </w:r>
      <w:r>
        <w:rPr/>
        <w:t>#################################################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p/#####2##################€##############################f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</w:t>
      </w:r>
      <w:r>
        <w:rPr/>
        <w:t>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</w:t>
      </w:r>
      <w:r>
        <w:rPr/>
        <w:t>蚡</w:t>
      </w:r>
      <w:r>
        <w:rPr/>
        <w:t>4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#-?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w\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_#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rPr/>
        <w:t>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&lt;#########&lt;###J###L###N###P###R##########################################################################################################################################################################################################################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#################################################################################################################################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+#-#####N##n}#A?###"#\A#&gt;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xA</w:t>
      </w:r>
      <w:r>
        <w:rPr/>
        <w:t>陊</w:t>
      </w:r>
      <w:r>
        <w:rPr/>
        <w:t>#x</w:t>
      </w:r>
      <w:r>
        <w:rPr/>
        <w:t>塤</w:t>
      </w:r>
      <w:r>
        <w:rPr/>
        <w:t>yy81###########"#################################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"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