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.#####bjbjq#q#######################t9###e###e############################################################################t#######t###################################################################8###</w:t>
        <w:tab/>
        <w:t>#######%##############F"##l###A#######A#######A#######A#######A############################!######!######!######!######!######!######!##$#########T&amp;##|###!##-#################################################m#######m###"#################!############################A###############A###,####"#########################################A##############A#######!############################################################################!###################################################################################################################A###########</w:t>
      </w:r>
      <w:r>
        <w:rPr/>
        <w:t>琅信崟</w:t>
      </w:r>
      <w:r>
        <w:rPr/>
        <w:t>######################################!#######"##0###F"#############&amp;#########J###&amp;#####################################################################################&amp;###################################################################################################################!######!##################################################################################################F"######################################################################################################################&amp;######################################################################################################################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1#-#0#5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2#0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#01#1##g2#8#</w:t>
      </w:r>
      <w:r>
        <w:rPr/>
        <w:t>錯</w:t>
      </w:r>
      <w:r>
        <w:rPr/>
        <w:t>#01#2##g2#8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1#t^1##g2#7#</w:t>
      </w:r>
      <w:r>
        <w:rPr/>
        <w:t>錯</w:t>
      </w:r>
      <w:r>
        <w:rPr/>
        <w:t>#02##g2#6#</w:t>
      </w:r>
      <w:r>
        <w:rPr/>
        <w:t>錯</w:t>
      </w:r>
      <w:r>
        <w:rPr/>
        <w:t>#03##g2#7#</w:t>
      </w:r>
      <w:r>
        <w:rPr/>
        <w:t>錯</w:t>
      </w:r>
      <w:r>
        <w:rPr/>
        <w:t>#04##g2#6#</w:t>
      </w:r>
      <w:r>
        <w:rPr/>
        <w:t>錯</w:t>
      </w:r>
      <w:r>
        <w:rPr/>
        <w:t>#05##g2#6#</w:t>
      </w:r>
      <w:r>
        <w:rPr/>
        <w:t>錯</w:t>
      </w:r>
      <w:r>
        <w:rPr/>
        <w:t>#06##g2#5#</w:t>
      </w:r>
      <w:r>
        <w:rPr/>
        <w:t>錯</w:t>
      </w:r>
      <w:r>
        <w:rPr/>
        <w:t>#07##g2#4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t>##########################################################################################################################################################################################################################################&amp;###8###D###T###V###X###\###^###`###b###€#############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</w:t>
        <w:br/>
        <w:t>##</w:t>
        <w:br/>
        <w:t>###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*###6###D###</w:t>
      </w:r>
      <w:r>
        <w:rPr/>
        <w:t>黟黟麋鬓震髌钙葛枏嫋嫋嫋厪厪厪厪厪</w:t>
      </w:r>
      <w:r>
        <w:rPr/>
        <w:t>~wp####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##aJ##o(#</w:t>
      </w:r>
    </w:p>
    <w:p>
      <w:pPr>
        <w:pStyle w:val="PreformattedText"/>
        <w:bidi w:val="0"/>
        <w:jc w:val="left"/>
        <w:rPr/>
      </w:pPr>
      <w:r>
        <w:rPr/>
        <w:t>#hU6#aJ##o(#</w:t>
        <w:br/>
        <w:t>#hw #aJ#####hw ##</w:t>
      </w:r>
    </w:p>
    <w:p>
      <w:pPr>
        <w:pStyle w:val="PreformattedText"/>
        <w:bidi w:val="0"/>
        <w:jc w:val="left"/>
        <w:rPr/>
      </w:pPr>
      <w:r>
        <w:rPr/>
        <w:t>#hw #aJ##o(#</w:t>
        <w:tab/>
        <w:t>#hw #o(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乤</w:t>
      </w:r>
      <w:r>
        <w:rPr/>
        <w:t>J####hw #5#</w:t>
      </w:r>
      <w:r>
        <w:rPr/>
        <w:t>乤</w:t>
      </w:r>
      <w:r>
        <w:rPr/>
        <w:t>J##o(####hw #5#</w:t>
      </w:r>
      <w:r>
        <w:rPr/>
        <w:t>丆</w:t>
      </w:r>
      <w:r>
        <w:rPr/>
        <w:t>J##KH##^J##o(####hw #5#</w:t>
      </w:r>
      <w:r>
        <w:rPr/>
        <w:t>丅</w:t>
      </w:r>
      <w:r>
        <w:rPr/>
        <w:t>*#CJ #aJ #ph######hw #5#</w:t>
      </w:r>
      <w:r>
        <w:rPr/>
        <w:t>丅</w:t>
      </w:r>
      <w:r>
        <w:rPr/>
        <w:t>*#CJ #aJ #o(#ph#####hw\#5#</w:t>
      </w:r>
      <w:r>
        <w:rPr/>
        <w:t>丆</w:t>
      </w:r>
      <w:r>
        <w:rPr/>
        <w:t>J##o(####h#-?#5#</w:t>
      </w:r>
      <w:r>
        <w:rPr/>
        <w:t>丆</w:t>
      </w:r>
      <w:r>
        <w:rPr/>
        <w:t>J##o(####h#Z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丆</w:t>
      </w:r>
      <w:r>
        <w:rPr/>
        <w:t>J####hw #5#</w:t>
      </w:r>
      <w:r>
        <w:rPr/>
        <w:t>丆</w:t>
      </w:r>
      <w:r>
        <w:rPr/>
        <w:t>J##o(#+####`###b###|##########</w:t>
        <w:tab/>
        <w:t>##</w:t>
        <w:br/>
        <w:tab/>
        <w:t>##(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###################################################################################################|########################i############i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R###`###v######################################d###v######################################*###&lt;###B###v###x###z###|###~###€#########</w:t>
      </w:r>
      <w:r>
        <w:rPr/>
        <w:t>赉苷吻拦蛋诞癌殨悑悊亅</w:t>
      </w:r>
      <w:r>
        <w:rPr/>
        <w:t>wrm</w:t>
      </w:r>
      <w:r>
        <w:rPr/>
        <w:t>肮窆拦</w:t>
      </w:r>
      <w:r>
        <w:rPr/>
        <w:t>f</w:t>
      </w:r>
      <w:r>
        <w:rPr/>
        <w:t>拦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hU6#aJ##o(#</w:t>
        <w:tab/>
        <w:t>#h_##o(#</w:t>
        <w:tab/>
        <w:t>#h#-?#o(#</w:t>
        <w:tab/>
        <w:t>#h</w:t>
      </w:r>
      <w:r>
        <w:rPr/>
        <w:t>覺</w:t>
      </w:r>
      <w:r>
        <w:rPr/>
        <w:t>#o(#</w:t>
        <w:tab/>
        <w:t>#h))c#o(#</w:t>
        <w:tab/>
        <w:t>#hBrw#o(#</w:t>
        <w:tab/>
        <w:t>#hn}#o(#</w:t>
        <w:tab/>
        <w:t>#hxkp#o(#</w:t>
        <w:tab/>
        <w:t>#h\g#o(#</w:t>
        <w:tab/>
        <w:t>#h#Z#o(#</w:t>
        <w:tab/>
        <w:t>#h#T#o(#</w:t>
        <w:tab/>
        <w:t>#h</w:t>
      </w:r>
    </w:p>
    <w:p>
      <w:pPr>
        <w:pStyle w:val="PreformattedText"/>
        <w:bidi w:val="0"/>
        <w:jc w:val="left"/>
        <w:rPr/>
      </w:pPr>
      <w:r>
        <w:rPr/>
        <w:t>G_#o(#</w:t>
        <w:tab/>
        <w:t>#h##o(#</w:t>
        <w:tab/>
        <w:t>#hU6#o(##U##</w:t>
        <w:tab/>
        <w:t>#hw #o(###hw ##</w:t>
      </w:r>
    </w:p>
    <w:p>
      <w:pPr>
        <w:pStyle w:val="PreformattedText"/>
        <w:bidi w:val="0"/>
        <w:jc w:val="left"/>
        <w:rPr/>
      </w:pPr>
      <w:r>
        <w:rPr/>
        <w:t>#hw #aJ##o(#</w:t>
      </w:r>
    </w:p>
    <w:p>
      <w:pPr>
        <w:pStyle w:val="PreformattedText"/>
        <w:bidi w:val="0"/>
        <w:jc w:val="left"/>
        <w:rPr/>
      </w:pPr>
      <w:r>
        <w:rPr/>
        <w:t>#h_##aJ##o(#</w:t>
      </w:r>
    </w:p>
    <w:p>
      <w:pPr>
        <w:pStyle w:val="PreformattedText"/>
        <w:bidi w:val="0"/>
        <w:jc w:val="left"/>
        <w:rPr/>
      </w:pPr>
      <w:r>
        <w:rPr/>
        <w:t>#h#-?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覺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))c#aJ##o(#</w:t>
      </w:r>
    </w:p>
    <w:p>
      <w:pPr>
        <w:pStyle w:val="PreformattedText"/>
        <w:bidi w:val="0"/>
        <w:jc w:val="left"/>
        <w:rPr/>
      </w:pPr>
      <w:r>
        <w:rPr/>
        <w:t>#hBrw#aJ##o(#</w:t>
      </w:r>
    </w:p>
    <w:p>
      <w:pPr>
        <w:pStyle w:val="PreformattedText"/>
        <w:bidi w:val="0"/>
        <w:jc w:val="left"/>
        <w:rPr/>
      </w:pPr>
      <w:r>
        <w:rPr/>
        <w:t>#hn}#aJ##o(#</w:t>
      </w:r>
    </w:p>
    <w:p>
      <w:pPr>
        <w:pStyle w:val="PreformattedText"/>
        <w:bidi w:val="0"/>
        <w:jc w:val="left"/>
        <w:rPr/>
      </w:pPr>
      <w:r>
        <w:rPr/>
        <w:t>#h\g#aJ##o(#</w:t>
      </w:r>
    </w:p>
    <w:p>
      <w:pPr>
        <w:pStyle w:val="PreformattedText"/>
        <w:bidi w:val="0"/>
        <w:jc w:val="left"/>
        <w:rPr/>
      </w:pPr>
      <w:r>
        <w:rPr/>
        <w:t>#h#Z#aJ##o(#</w:t>
      </w:r>
    </w:p>
    <w:p>
      <w:pPr>
        <w:pStyle w:val="PreformattedText"/>
        <w:bidi w:val="0"/>
        <w:jc w:val="left"/>
        <w:rPr/>
      </w:pPr>
      <w:r>
        <w:rPr/>
        <w:t>#h#T#aJ##o(##&amp;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#02#0#2#0#-#0#3#9##02#0#2#0#-#0#4#1##02#0#2#1#-#0#0#2##02#0#2#1#-#0#0#9##02#0#2#1#-#0#3#7##02#0#2#1#-#0#4#2##02#0#2#1#-#0#4#6##02#0#2#1#-#0#4#8##02#0#2#1#-#0#5#1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1#t^8##g2#2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1#t^8##g2#3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amp;###*###,###.###</w:t>
      </w:r>
      <w:r>
        <w:rPr/>
        <w:t>躅孱彳嶂苎芴苎誊崮滥滥滥喇茚泪</w:t>
      </w:r>
      <w:r>
        <w:rPr/>
        <w:t>##################################################################################################################################################################################################"#j#####hw #U##mH##nH##o(#sH##tH#####h</w:t>
      </w:r>
      <w:r>
        <w:rPr/>
        <w:t>鐇</w:t>
      </w:r>
      <w:r>
        <w:rPr/>
        <w:t>#####j#####h</w:t>
      </w:r>
      <w:r>
        <w:rPr/>
        <w:t>鐇</w:t>
      </w:r>
      <w:r>
        <w:rPr/>
        <w:t>##U##</w:t>
        <w:tab/>
        <w:t>#h_##o(#</w:t>
        <w:tab/>
        <w:t>#h#Z#o(#</w:t>
        <w:br/>
        <w:t>#hw #aJ###</w:t>
        <w:tab/>
        <w:t>#hw #o(###hw ####hw #5#</w:t>
      </w:r>
      <w:r>
        <w:rPr/>
        <w:t>乤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#aJ##o(###h###h##aJ##o(###########################T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(###*###,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$#a$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,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D######.#######</w:t>
        <w:br/>
        <w:t>##############,###.###</w:t>
        <w:tab/>
        <w:t>####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$######@###########€€€########</w:t>
      </w:r>
      <w:r>
        <w:rPr/>
        <w:t>饐</w:t>
      </w:r>
      <w:r>
        <w:rPr/>
        <w:t>### #################0######(#####</w:t>
        <w:tab/>
        <w:t>######################</w:t>
        <w:br/>
        <w:t>###############6#####</w:t>
        <w:br/>
        <w:t>############3################?#########################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'###*###1###=###T#########################l###########################z###{###########################"#######)###*###0###1###;###&lt;###A###B###M###N###S###T###Y###Z###_###}###############r###w##########################################,###8################################################################################################################################################################################################################################################*###+###,###/###################################################!#######%###&amp;###(###*###,###-###/###1###5###6###7###8###:###&lt;###=###&gt;###@###B###C###D###F###H###I###J###L###N###O###P###R###T###U###V###X###Z###[###\###^###_###A###B###J###K###S###T###\###]###e###f###n###o###w###x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###################6D##Gc##'B##</w:t>
      </w:r>
      <w:r>
        <w:rPr/>
        <w:t>豱</w:t>
      </w:r>
      <w:r>
        <w:rPr/>
        <w:t>#####,##</w:t>
      </w:r>
      <w:r>
        <w:rPr/>
        <w:t>譴</w:t>
      </w:r>
      <w:r>
        <w:rPr/>
        <w:t>##</w:t>
      </w:r>
      <w:r>
        <w:rPr/>
        <w:t>鐇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###t##!w##}1##6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nz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</w:t>
      </w:r>
      <w:r>
        <w:rPr/>
        <w:t>蚡</w:t>
      </w:r>
      <w:r>
        <w:rPr/>
        <w:t>4#bs4#7,5#z-8#w8#t#9##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#-?#</w:t>
      </w:r>
      <w:r>
        <w:rPr/>
        <w:t>蔅</w:t>
      </w:r>
      <w:r>
        <w:rPr/>
        <w:t>?#&gt;]?##@##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bkN#'O#'?O#7&amp;P#?P#?jP#SVR##yR#c#S##S##W##$X##Y#3Y#=;Y#;?Y#tmZ#4\##y]#5^##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))c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&lt;e#&gt;re#v4f#(ah##i#</w:t>
      </w:r>
      <w:r>
        <w:rPr/>
        <w:t>鱑</w:t>
      </w:r>
      <w:r>
        <w:rPr/>
        <w:t>i##k#!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K(o#</w:t>
      </w:r>
      <w:r>
        <w:rPr/>
        <w:t>衪</w:t>
      </w:r>
      <w:r>
        <w:rPr/>
        <w:t>o###p#9p#xk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##t#</w:t>
        <w:tab/>
      </w:r>
    </w:p>
    <w:p>
      <w:pPr>
        <w:pStyle w:val="PreformattedText"/>
        <w:bidi w:val="0"/>
        <w:jc w:val="left"/>
        <w:rPr/>
      </w:pPr>
      <w:r>
        <w:rPr/>
        <w:t>u##6w#Br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U6#n%##:#:##]#</w:t>
      </w:r>
      <w:r>
        <w:rPr/>
        <w:t>鹔</w:t>
      </w:r>
      <w:r>
        <w:rPr/>
        <w:t>#.##bM###o'#</w:t>
      </w:r>
      <w:r>
        <w:rPr/>
        <w:t>誜</w:t>
      </w:r>
      <w:r>
        <w:rPr/>
        <w:t>#)#JV#w\#</w:t>
      </w:r>
      <w:r>
        <w:rPr/>
        <w:t>饆</w:t>
      </w:r>
      <w:r>
        <w:rPr/>
        <w:t>#C##f7#$A##.#WV####?g#&lt;##S#</w:t>
      </w:r>
      <w:r>
        <w:rPr/>
        <w:t>錻</w:t>
      </w:r>
      <w:r>
        <w:rPr/>
        <w:t>###\g###6#</w:t>
      </w:r>
      <w:r>
        <w:rPr/>
        <w:t>鎑</w:t>
      </w:r>
      <w:r>
        <w:rPr/>
        <w:t>###9####</w:t>
        <w:tab/>
        <w:t>#G2#Dw#</w:t>
      </w:r>
      <w:r>
        <w:rPr/>
        <w:t>桞</w:t>
      </w:r>
      <w:r>
        <w:rPr/>
        <w:t>##D#</w:t>
      </w:r>
      <w:r>
        <w:rPr/>
        <w:t>沋</w:t>
      </w:r>
      <w:r>
        <w:rPr/>
        <w:t>#_##Hj#####Z#$n#####0V###</w:t>
      </w:r>
      <w:r>
        <w:rPr/>
        <w:t>釨</w:t>
      </w:r>
      <w:r>
        <w:rPr/>
        <w:t>#/###</w:t>
      </w:r>
      <w:r>
        <w:rPr/>
        <w:t>諯</w:t>
      </w:r>
      <w:r>
        <w:rPr/>
        <w:t>#</w:t>
      </w:r>
      <w:r>
        <w:rPr/>
        <w:t>鈀</w:t>
      </w:r>
      <w:r>
        <w:rPr/>
        <w:t>#3#X-#xL###%##Z# ##x</w:t>
        <w:br/>
        <w:t>#8X###</w:t>
      </w:r>
      <w:r>
        <w:rPr/>
        <w:t>闏</w:t>
      </w:r>
      <w:r>
        <w:rPr/>
        <w:t>#nV#</w:t>
      </w:r>
      <w:r>
        <w:rPr/>
        <w:t>蝬</w:t>
      </w:r>
      <w:r>
        <w:rPr/>
        <w:t>#aX###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w #</w:t>
      </w:r>
      <w:r>
        <w:rPr/>
        <w:t>隨</w:t>
      </w:r>
      <w:r>
        <w:rPr/>
        <w:t>#;&gt;##(####k##@##o#?y##2#!4#</w:t>
      </w:r>
      <w:r>
        <w:rPr/>
        <w:t>鴕</w:t>
      </w:r>
      <w:r>
        <w:rPr/>
        <w:t>#</w:t>
      </w:r>
      <w:r>
        <w:rPr/>
        <w:t>誮</w:t>
      </w:r>
      <w:r>
        <w:rPr/>
        <w:t>####b## ##8#3t#</w:t>
      </w:r>
      <w:r>
        <w:rPr/>
        <w:t>讄</w:t>
      </w:r>
      <w:r>
        <w:rPr/>
        <w:t>######"r#"#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rPr/>
        <w:t>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\##e</w:t>
        <w:br/>
        <w:t>#</w:t>
      </w:r>
      <w:r>
        <w:rPr/>
        <w:t>繥</w:t>
      </w:r>
      <w:r>
        <w:rPr/>
        <w:t>#A##zM##T#</w:t>
      </w:r>
      <w:r>
        <w:rPr/>
        <w:t>緙</w:t>
      </w:r>
      <w:r>
        <w:rPr/>
        <w:t>#"##3L#ET#%t###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#+#-#####N##n}#A?###"#\A#&gt;#</w:t>
      </w:r>
      <w:r>
        <w:rPr/>
        <w:t>弡</w:t>
      </w:r>
      <w:r>
        <w:rPr/>
        <w:t>##t##]##</w:t>
        <w:b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譧</w:t>
      </w:r>
      <w:r>
        <w:rPr/>
        <w:t>###Y&lt;#####</w:t>
      </w:r>
      <w:r>
        <w:rPr/>
        <w:t>遆</w:t>
      </w:r>
      <w:r>
        <w:rPr/>
        <w:t>%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1Td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81###################@#€#########</w:t>
      </w:r>
      <w:r>
        <w:rPr/>
        <w:t>纀</w:t>
      </w:r>
      <w:r>
        <w:rPr/>
        <w:t>####################(#################`#######`##</w:t>
        <w:br/>
        <w:t>####`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7.################@###############C#a#l#i#b#r#i###A################$#B###############C#a#m#b#r#i#a# #M#a#t#h### ######@#</w:t>
      </w:r>
      <w:r>
        <w:rPr/>
        <w:t>萉</w:t>
      </w:r>
      <w:r>
        <w:rPr/>
        <w:t>h#####</w:t>
      </w:r>
      <w:r>
        <w:rPr/>
        <w:t>篟</w:t>
      </w:r>
      <w:r>
        <w:rPr/>
        <w:t>v'</w:t>
      </w:r>
      <w:r>
        <w:rPr/>
        <w:t>ぃ槯毸</w:t>
      </w:r>
      <w:r>
        <w:rPr/>
        <w:t>########################################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3##@###</w:t>
      </w:r>
      <w:r>
        <w:rPr/>
        <w:t>傈</w:t>
      </w:r>
      <w:r>
        <w:rPr/>
        <w:t>###########################P####)###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18##########Microsoft Office Word###@##########@####</w:t>
      </w:r>
      <w:r>
        <w:rPr/>
        <w:t>尲蹧</w:t>
      </w:r>
      <w:r>
        <w:rPr/>
        <w:t>9#@#####P8##@#####</w:t>
      </w:r>
      <w:r>
        <w:rPr/>
        <w:t>玻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`</w:t>
      </w:r>
      <w:r>
        <w:rPr/>
        <w:t>蜞艒曌</w:t>
      </w:r>
      <w:r>
        <w:rPr/>
        <w:t>####€#######1#T#a#b#l#e####################################################################################################&amp;######W#o#r#d#D#o#c#u#m#e#n#t#########################################################################################t9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